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eastAsia="Malgun Gothic"/>
          <w:b/>
          <w:b/>
          <w:bCs/>
          <w:sz w:val="28"/>
          <w:szCs w:val="32"/>
        </w:rPr>
      </w:pPr>
      <w:r>
        <w:rPr>
          <w:rFonts w:eastAsia="Malgun Gothic"/>
          <w:b/>
          <w:bCs/>
          <w:sz w:val="28"/>
          <w:szCs w:val="32"/>
        </w:rPr>
        <w:t>Vaccines Logistics Management Information System (LMIS) at Public Health Facilities of Amhara Region, Ethiopia: A Performance Evaluation</w:t>
      </w:r>
    </w:p>
    <w:p>
      <w:pPr>
        <w:pStyle w:val="Normal"/>
        <w:spacing w:lineRule="auto" w:line="276" w:before="0" w:after="0"/>
        <w:jc w:val="both"/>
        <w:rPr>
          <w:rFonts w:eastAsia="Malgun Gothic"/>
          <w:b/>
          <w:b/>
          <w:bCs/>
          <w:sz w:val="28"/>
          <w:szCs w:val="32"/>
        </w:rPr>
      </w:pPr>
      <w:r>
        <w:rPr>
          <w:rFonts w:eastAsia="Malgun Gothic"/>
          <w:b/>
          <w:bCs/>
          <w:sz w:val="28"/>
          <w:szCs w:val="32"/>
        </w:rPr>
      </w:r>
    </w:p>
    <w:p>
      <w:pPr>
        <w:pStyle w:val="Normal"/>
        <w:spacing w:lineRule="auto" w:line="360"/>
        <w:jc w:val="both"/>
        <w:rPr>
          <w:rStyle w:val="BookTitle"/>
          <w:sz w:val="28"/>
        </w:rPr>
      </w:pPr>
      <w:r>
        <w:rPr>
          <w:rStyle w:val="BookTitle"/>
          <w:i w:val="false"/>
          <w:sz w:val="28"/>
        </w:rPr>
        <w:t>Abstract</w:t>
      </w:r>
    </w:p>
    <w:p>
      <w:pPr>
        <w:pStyle w:val="Normal"/>
        <w:spacing w:lineRule="auto" w:line="360"/>
        <w:jc w:val="both"/>
        <w:rPr/>
      </w:pPr>
      <w:r>
        <w:rPr>
          <w:rStyle w:val="Fontstyle01"/>
          <w:rFonts w:cs="Times New Roman"/>
          <w:b/>
          <w:color w:val="000000"/>
        </w:rPr>
        <w:t>Objectives</w:t>
      </w:r>
    </w:p>
    <w:p>
      <w:pPr>
        <w:pStyle w:val="Normal"/>
        <w:spacing w:lineRule="auto" w:line="360"/>
        <w:jc w:val="both"/>
        <w:rPr>
          <w:szCs w:val="24"/>
        </w:rPr>
      </w:pPr>
      <w:r>
        <w:rPr>
          <w:rStyle w:val="Fontstyle01"/>
          <w:rFonts w:cs="Times New Roman"/>
          <w:color w:val="000000"/>
        </w:rPr>
        <w:t xml:space="preserve">The study aimed to </w:t>
      </w:r>
      <w:r>
        <w:rPr>
          <w:szCs w:val="24"/>
        </w:rPr>
        <w:t xml:space="preserve">evaluate the performance of vaccine logistics management information systems at public health facilities in Amhara Region, Ethiopia. </w:t>
      </w:r>
    </w:p>
    <w:p>
      <w:pPr>
        <w:pStyle w:val="Normal"/>
        <w:spacing w:lineRule="auto" w:line="360"/>
        <w:jc w:val="both"/>
        <w:rPr>
          <w:b/>
          <w:b/>
          <w:szCs w:val="24"/>
        </w:rPr>
      </w:pPr>
      <w:r>
        <w:rPr>
          <w:b/>
          <w:szCs w:val="24"/>
        </w:rPr>
        <w:t>Methods</w:t>
      </w:r>
    </w:p>
    <w:p>
      <w:pPr>
        <w:pStyle w:val="Normal"/>
        <w:spacing w:lineRule="auto" w:line="360"/>
        <w:jc w:val="both"/>
        <w:rPr>
          <w:szCs w:val="24"/>
        </w:rPr>
      </w:pPr>
      <w:r>
        <w:rPr>
          <w:szCs w:val="24"/>
        </w:rPr>
        <w:t xml:space="preserve">An institution-based concurrent explanatory mixed design was used in public health facilities in the Amhara Region of Ethiopia. One hundred two health facilities were selected using a multi-stage stratified random sampling proportionate to the size method. A structured data abstraction checklist was used to collect data from vaccine logistics management information system recordings. Additionally, an interviewer-administered questionnaire was employed to capture the experience of </w:t>
      </w:r>
      <w:r>
        <w:rPr>
          <w:rFonts w:eastAsia="Times New Roman"/>
          <w:sz w:val="22"/>
          <w:szCs w:val="24"/>
          <w:lang w:val="en-GB" w:eastAsia="en-GB"/>
        </w:rPr>
        <w:t xml:space="preserve">Expanded Program for Immunization </w:t>
      </w:r>
      <w:r>
        <w:rPr>
          <w:szCs w:val="24"/>
        </w:rPr>
        <w:t>focal persons.</w:t>
      </w:r>
    </w:p>
    <w:p>
      <w:pPr>
        <w:pStyle w:val="Normal"/>
        <w:spacing w:lineRule="auto" w:line="360"/>
        <w:jc w:val="both"/>
        <w:rPr>
          <w:b/>
          <w:b/>
        </w:rPr>
      </w:pPr>
      <w:r>
        <w:rPr>
          <w:b/>
        </w:rPr>
        <w:t>Results</w:t>
      </w:r>
    </w:p>
    <w:p>
      <w:pPr>
        <w:pStyle w:val="Normal"/>
        <w:spacing w:lineRule="auto" w:line="360"/>
        <w:jc w:val="both"/>
        <w:rPr>
          <w:szCs w:val="24"/>
        </w:rPr>
      </w:pPr>
      <w:r>
        <w:rPr/>
        <w:t xml:space="preserve">Of the 102 health facilities surveyed, 99 (97.1%) were providing vaccination services during the study period. </w:t>
      </w:r>
      <w:r>
        <w:rPr>
          <w:bCs/>
          <w:szCs w:val="24"/>
        </w:rPr>
        <w:t xml:space="preserve">The mean percentage availability and utilization of 15 vaccine </w:t>
      </w:r>
      <w:r>
        <w:rPr>
          <w:szCs w:val="24"/>
        </w:rPr>
        <w:t xml:space="preserve">logistics management information system forms on the day of the visit was 44.1% and 40.5%, respectively. The mean inventory accuracy of tracer vaccines was 58.3±45.1. The overall average percentage accuracy of the Urban and Rural Vaccine Request Form reports was 73.4% and 69.6%, respectively. </w:t>
      </w:r>
    </w:p>
    <w:p>
      <w:pPr>
        <w:pStyle w:val="Normal"/>
        <w:spacing w:lineRule="auto" w:line="360"/>
        <w:jc w:val="both"/>
        <w:rPr>
          <w:b/>
          <w:b/>
          <w:szCs w:val="24"/>
        </w:rPr>
      </w:pPr>
      <w:r>
        <w:rPr>
          <w:b/>
          <w:szCs w:val="24"/>
        </w:rPr>
        <w:t>Conclusion</w:t>
      </w:r>
    </w:p>
    <w:p>
      <w:pPr>
        <w:pStyle w:val="Normal"/>
        <w:spacing w:lineRule="auto" w:line="360"/>
        <w:jc w:val="both"/>
        <w:rPr>
          <w:b/>
          <w:b/>
          <w:bCs/>
          <w:iCs/>
          <w:spacing w:val="5"/>
          <w:szCs w:val="32"/>
        </w:rPr>
      </w:pPr>
      <w:r>
        <w:rPr>
          <w:szCs w:val="24"/>
        </w:rPr>
        <w:t xml:space="preserve">The performance of </w:t>
      </w:r>
      <w:r>
        <w:rPr>
          <w:bCs/>
          <w:szCs w:val="24"/>
        </w:rPr>
        <w:t xml:space="preserve">vaccine </w:t>
      </w:r>
      <w:r>
        <w:rPr>
          <w:szCs w:val="24"/>
        </w:rPr>
        <w:t xml:space="preserve">logistics management information systems in public health facilities is sub-optimal. The major bottlenecks identified were the inconsistent use of </w:t>
      </w:r>
      <w:r>
        <w:rPr>
          <w:bCs/>
          <w:szCs w:val="24"/>
        </w:rPr>
        <w:t xml:space="preserve">vaccine </w:t>
      </w:r>
      <w:r>
        <w:rPr>
          <w:szCs w:val="24"/>
        </w:rPr>
        <w:t xml:space="preserve">logistics management information system recording forms across health facilities, shortage of reporting forms, lack of digitalization, low data quality, and absence of qualified staff. These findings indicate the need to standardize the vaccine logistics management information system and improve data quality.  </w:t>
      </w:r>
    </w:p>
    <w:p>
      <w:pPr>
        <w:pStyle w:val="Normal"/>
        <w:autoSpaceDE w:val="false"/>
        <w:spacing w:lineRule="auto" w:line="360" w:before="280" w:after="280"/>
        <w:jc w:val="both"/>
        <w:rPr/>
      </w:pPr>
      <w:r>
        <w:rPr>
          <w:b/>
        </w:rPr>
        <w:t>Key Words</w:t>
      </w:r>
      <w:r>
        <w:rPr/>
        <w:t xml:space="preserve">: Vaccines, Health facilities, Management Information Systems, Data Accuracy, Ethiopia </w:t>
      </w:r>
    </w:p>
    <w:p>
      <w:pPr>
        <w:pStyle w:val="Heading1"/>
        <w:numPr>
          <w:ilvl w:val="0"/>
          <w:numId w:val="5"/>
        </w:numPr>
        <w:spacing w:lineRule="auto" w:line="360"/>
        <w:ind w:left="284" w:hanging="284"/>
        <w:rPr>
          <w:rFonts w:ascii="Times New Roman" w:hAnsi="Times New Roman" w:cs="Times New Roman"/>
          <w:b/>
          <w:b/>
          <w:color w:val="000000"/>
          <w:sz w:val="28"/>
        </w:rPr>
      </w:pPr>
      <w:r>
        <w:rPr>
          <w:rFonts w:cs="Times New Roman" w:ascii="Times New Roman" w:hAnsi="Times New Roman"/>
          <w:b/>
          <w:color w:val="000000"/>
          <w:sz w:val="28"/>
        </w:rPr>
        <w:t xml:space="preserve">Introduction </w:t>
      </w:r>
    </w:p>
    <w:p>
      <w:pPr>
        <w:pStyle w:val="Normal"/>
        <w:autoSpaceDE w:val="false"/>
        <w:spacing w:lineRule="auto" w:line="360" w:before="280" w:after="280"/>
        <w:jc w:val="both"/>
        <w:rPr>
          <w:color w:val="000000"/>
          <w:szCs w:val="24"/>
        </w:rPr>
      </w:pPr>
      <w:r>
        <w:rPr>
          <w:color w:val="000000"/>
          <w:szCs w:val="24"/>
        </w:rPr>
        <w:t xml:space="preserve">Access to essential medicines in developing countries is one of the most pressing global health issues  </w:t>
      </w:r>
      <w:r>
        <w:fldChar w:fldCharType="begin"/>
      </w:r>
      <w:r>
        <w:rPr>
          <w:szCs w:val="24"/>
          <w:bCs/>
          <w:color w:val="000000"/>
          <w:lang w:val="en-US" w:eastAsia="en-US"/>
        </w:rPr>
        <w:instrText xml:space="preserve">ADDIN CSL_CITATION {"citationItems":[{"id":"ITEM-1","itemData":{"DOI":"10.3389/fmed.2017.00218","ISSN":"2296858X","abstract":"Access to essential medicines is problematic for one third of all persons worldwide. The price of many medicines (i.e., drugs, vaccines, and diagnostics) is unaffordable to the majority of the population in need, especially in least-developed countries, but also increasingly in middle-income countries. Several innovative approaches, based on partnerships, intellectual property, and pricing, are used to stimulate innovation, promote healthcare delivery, and reduce global health disparities. No single approach suffices, and therefore stakeholders need to further engage in partnerships promoting knowledge and technology transfer in assuring essential medicines to be manufactured, authorized, and distributed in low- and middle-income countries (LMICs) in an effort of making them available at affordable and acceptable conditions.","author":[{"dropping-particle":"","family":"Stevens","given":"Hilde","non-dropping-particle":"","parse-names":false,"suffix":""},{"dropping-particle":"","family":"Huys","given":"Isabelle","non-dropping-particle":"","parse-names":false,"suffix":""}],"container-title":"Frontiers in Medicine","id":"ITEM-1","issue":"218","issued":{"date-parts":[["2017"]]},"page":"1-6","title":"Innovative approaches to increase access to medicines in developing countries","type":"article-journal","volume":"4"},"uris":["http://www.mendeley.com/documents/?uuid=b39ebf63-c710-4b54-9fd9-f197ef13f0ec","http://www.mendeley.com/documents/?uuid=85859c98-02c2-429f-94da-337e94319081"]}],"mendeley":{"formattedCitation":"[1]","plainTextFormattedCitation":"[1]","previouslyFormattedCitation":"[1]"},"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1]</w:t>
      </w:r>
      <w:r>
        <w:rPr>
          <w:bCs/>
          <w:color w:val="000000"/>
          <w:szCs w:val="24"/>
          <w:lang w:val="en-US" w:eastAsia="en-US"/>
        </w:rPr>
      </w:r>
      <w:r>
        <w:rPr>
          <w:szCs w:val="24"/>
          <w:bCs/>
          <w:color w:val="000000"/>
          <w:lang w:val="en-US" w:eastAsia="en-US"/>
        </w:rPr>
        <w:fldChar w:fldCharType="end"/>
      </w:r>
      <w:r>
        <w:rPr>
          <w:color w:val="000000"/>
          <w:szCs w:val="24"/>
        </w:rPr>
        <w:t xml:space="preserve">. Many communicable diseases that cause death and disability in developing countries can be prevented and treated, or their effect is reduced with the availability of cost-effective essential medicines, including vaccines </w:t>
      </w:r>
      <w:r>
        <w:fldChar w:fldCharType="begin"/>
      </w:r>
      <w:r>
        <w:rPr>
          <w:szCs w:val="24"/>
          <w:bCs/>
          <w:color w:val="000000"/>
          <w:lang w:val="en-US" w:eastAsia="en-US"/>
        </w:rPr>
        <w:instrText xml:space="preserve">ADDIN CSL_CITATION {"citationItems":[{"id":"ITEM-1","itemData":{"DOI":"10.1057/978113735478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Dowling","given":"John Malcolm","non-dropping-particle":"","parse-names":false,"suffix":""},{"dropping-particle":"","family":"Yap","given":"Chin-Fang","non-dropping-particle":"","parse-names":false,"suffix":""}],"container-title":"Communicable Diseases in Developing Countries","id":"ITEM-1","issued":{"date-parts":[["2014"]]},"page":"1-230","title":"Communicable Diseases in Developing Countries","type":"article-journal"},"uris":["http://www.mendeley.com/documents/?uuid=59e9e76c-851a-49be-a7b3-0add4416a862","http://www.mendeley.com/documents/?uuid=f4ef3026-7bfd-49ad-a54d-c1c60ba4020d"]},{"id":"ITEM-2","itemData":{"DOI":"10.1017/CBO9781107415324.004","ISBN":"9788578110796","ISSN":"1098-6596","PMID":"25246403","abstract":"Description of the global burden of NCDs, their risk factors and determinants","author":[{"dropping-particle":"","family":"World Health Organization","given":"","non-dropping-particle":"","parse-names":false,"suffix":""}],"container-title":"World Health Organization","id":"ITEM-2","issue":"9","issued":{"date-parts":[["2010"]]},"page":"1689-1699","title":"Global status report on noncommunicable diseases","type":"article-journal","volume":"53"},"uris":["http://www.mendeley.com/documents/?uuid=475e156f-82d3-4b75-afff-d66533fb5ac8","http://www.mendeley.com/documents/?uuid=1770d59a-d85a-4f1a-8298-e56867835c1b"]}],"mendeley":{"formattedCitation":"[2], [3]","manualFormatting":"[2,3]","plainTextFormattedCitation":"[2], [3]","previouslyFormattedCitation":"[2], [3]"},"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2,3]</w:t>
      </w:r>
      <w:r>
        <w:rPr>
          <w:bCs/>
          <w:color w:val="000000"/>
          <w:szCs w:val="24"/>
          <w:lang w:val="en-US" w:eastAsia="en-US"/>
        </w:rPr>
      </w:r>
      <w:r>
        <w:rPr>
          <w:szCs w:val="24"/>
          <w:bCs/>
          <w:color w:val="000000"/>
          <w:lang w:val="en-US" w:eastAsia="en-US"/>
        </w:rPr>
        <w:fldChar w:fldCharType="end"/>
      </w:r>
      <w:r>
        <w:rPr>
          <w:color w:val="000000"/>
          <w:szCs w:val="24"/>
        </w:rPr>
        <w:t xml:space="preserve">. Immunization saves lives, protects against serious illnesses, and is recognized as one of the most cost-effective interventions </w:t>
      </w:r>
      <w:r>
        <w:fldChar w:fldCharType="begin"/>
      </w:r>
      <w:r>
        <w:rPr>
          <w:szCs w:val="24"/>
          <w:bCs/>
          <w:color w:val="000000"/>
          <w:lang w:val="en-US" w:eastAsia="en-US"/>
        </w:rPr>
        <w:instrText xml:space="preserve">ADDIN CSL_CITATION {"citationItems":[{"id":"ITEM-1","itemData":{"DOI":"10.3402/jmahp.v3.27041","ISSN":"2001-6689","PMID":"27123189","abstract":"Vaccination has made an important contribution to the decreased incidence of numerous infectious diseases and associated mortality. In 2013, it was estimated that 103 million cases of childhood diseases in the United States had been prevented by the use of vaccines since 1924. These health effects translate into positive economic results, as vaccination can provide significant savings by avoiding the direct and indirect costs associated with treating the disease and possible long-term disability. A recent US study estimated that every dollar spent on childhood vaccination could save US$3 from a payer perspective and US$10 from a societal perspective. The first vaccines set a high standard from a public health 'return on investment' perspective, because they are highly cost-saving. Today, however, where only a few healthcare interventions are considered to be cost-saving, the challenge that decision-makers typically face is to identify such healthcare interventions that are deemed cost-effective, that is, provide extra benefit at a reasonable extra cost. Some of the newer vaccines provide a solution to some of today's important health issues, such as cervical cancers with human papillomavirus vaccines, or debilitating diseases with herpes zoster vaccines. These recent, more expensive vaccines have been shown to be cost-effective in several economic analyses. Overall, vaccination can still be regarded as one of the most cost-effective healthcare interventions.","author":[{"dropping-particle":"","family":"Rémy","given":"Vanessa","non-dropping-particle":"","parse-names":false,"suffix":""},{"dropping-particle":"","family":"Zöllner","given":"York","non-dropping-particle":"","parse-names":false,"suffix":""},{"dropping-particle":"","family":"Heckmann","given":"Ulrike","non-dropping-particle":"","parse-names":false,"suffix":""}],"container-title":"Journal of Market Access &amp; Health Policy","id":"ITEM-1","issue":"1","issued":{"date-parts":[["2015"]]},"page":"27-41","title":"Vaccination: the cornerstone of an efficient healthcare system","type":"article-journal","volume":"3"},"uris":["http://www.mendeley.com/documents/?uuid=0694790f-725a-4ad3-b699-390a1c16712b"]}],"mendeley":{"formattedCitation":"[4]","plainTextFormattedCitation":"[4]","previouslyFormattedCitation":"[4]"},"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4]</w:t>
      </w:r>
      <w:r>
        <w:rPr>
          <w:bCs/>
          <w:color w:val="000000"/>
          <w:szCs w:val="24"/>
          <w:lang w:val="en-US" w:eastAsia="en-US"/>
        </w:rPr>
      </w:r>
      <w:r>
        <w:rPr>
          <w:szCs w:val="24"/>
          <w:bCs/>
          <w:color w:val="000000"/>
          <w:lang w:val="en-US" w:eastAsia="en-US"/>
        </w:rPr>
        <w:fldChar w:fldCharType="end"/>
      </w:r>
      <w:r>
        <w:rPr>
          <w:color w:val="000000"/>
          <w:szCs w:val="24"/>
        </w:rPr>
        <w:t xml:space="preserve">. The World Health Organization (WHO) recognized equitable access to essential medicines, vaccines, and technologies as one of the building blocks for any country's health system </w:t>
      </w:r>
      <w:r>
        <w:fldChar w:fldCharType="begin"/>
      </w:r>
      <w:r>
        <w:rPr>
          <w:szCs w:val="24"/>
          <w:color w:val="000000"/>
          <w:lang w:val="en-US" w:eastAsia="en-US"/>
        </w:rPr>
        <w:instrText xml:space="preserve">ADDIN CSL_CITATION {"citationItems":[{"id":"ITEM-1","itemData":{"ISBN":"978 92 4 156405 2","abstract":"The IHP+ has developed a common monitoring and evaluation framework to enable targeted monitoring and evaluation of health system strengthening efforts. This framework is country-focused and supportive of country needs while also providing a basis for global monitoring. The monitoring and evaluation framework shows how health inputs and processes (e.g. health workforce and infrastructure) are reflected in outputs (e.g. interventions and available services) that in turn are reflected in outcomes (e.g. coverage) and impact (morbidity and mortality). The added value of the framework is that it brings together indicators and data sources across the results chain in its entirety, i.e. from “inputs/processes”, “outputs”, and “outcomes”, to “impact”. The handbook discusses each building block separately according to a common format, with the medical products, vaccines and technologies building block focusing specifically on access to essential medicines.The handbook is divided into six sections, each of which covers one health system component or building block and is set out along the following lines: • introduction to the component and related indicators; • description of possible sources of information and available measurement strategies; • proposed “core indicators”, supplemented, where necessary, by additional indicators that may be used depending on the country health system attributes and needs.","author":[{"dropping-particle":"","family":"WHO","given":"","non-dropping-particle":"","parse-names":false,"suffix":""}],"id":"ITEM-1","issued":{"date-parts":[["2010"]]},"page":"1-110","title":"Monitoring the Building Blocks of Health Systems : a Handbook of Indicators and Their Mesurement Strategies","type":"article-journal"},"uris":["http://www.mendeley.com/documents/?uuid=5941ddba-58c0-476a-a92a-420fc7d87978","http://www.mendeley.com/documents/?uuid=ee6823da-98cc-444c-bd19-a1652ed34e07"]}],"mendeley":{"formattedCitation":"[5]","plainTextFormattedCitation":"[5]","previouslyFormattedCitation":"[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5]</w:t>
      </w:r>
      <w:r>
        <w:rPr>
          <w:color w:val="000000"/>
          <w:szCs w:val="24"/>
          <w:lang w:val="en-US" w:eastAsia="en-US"/>
        </w:rPr>
      </w:r>
      <w:r>
        <w:rPr>
          <w:szCs w:val="24"/>
          <w:color w:val="000000"/>
          <w:lang w:val="en-US" w:eastAsia="en-US"/>
        </w:rPr>
        <w:fldChar w:fldCharType="end"/>
      </w:r>
      <w:r>
        <w:rPr>
          <w:color w:val="000000"/>
          <w:szCs w:val="24"/>
        </w:rPr>
        <w:t>.</w:t>
      </w:r>
    </w:p>
    <w:p>
      <w:pPr>
        <w:pStyle w:val="Normal"/>
        <w:tabs>
          <w:tab w:val="clear" w:pos="720"/>
          <w:tab w:val="left" w:pos="4032" w:leader="none"/>
        </w:tabs>
        <w:spacing w:lineRule="auto" w:line="360"/>
        <w:jc w:val="both"/>
        <w:rPr>
          <w:color w:val="000000"/>
          <w:szCs w:val="24"/>
        </w:rPr>
      </w:pPr>
      <w:r>
        <w:rPr>
          <w:color w:val="000000"/>
          <w:szCs w:val="24"/>
        </w:rPr>
        <w:t xml:space="preserve">However, one-third of the world's population and half of the population in Sub-Saharan countries do not regularly have access to life-saving essential medicines and vaccines </w:t>
      </w:r>
      <w:r>
        <w:fldChar w:fldCharType="begin"/>
      </w:r>
      <w:r>
        <w:rPr>
          <w:szCs w:val="24"/>
          <w:bCs/>
          <w:color w:val="000000"/>
          <w:lang w:val="en-US" w:eastAsia="en-US"/>
        </w:rPr>
        <w:instrText xml:space="preserve">ADDIN CSL_CITATION {"citationItems":[{"id":"ITEM-1","itemData":{"DOI":"10.2471/BLT.17.199364","ISSN":"15640604","PMID":"29531417","abstract":"Millions of people, particularly in low- and middle-income countries, lack access to effective pharmaceuticals, often because they are unaffordable. The 2001 Ministerial Conference of the World Trade Organization (WTO) adopted the Doha Declaration on the TRIPS (Trade-Related Aspects of Intellectual Property Rights) Agreement and Public Health. The declaration recognized the implications of intellectual property rights for both new medicine development and the price of medicines. The declaration outlined measures, known as TRIPS flexibilities, that WTO Members can take to ensure access to medicines for all. These measures include compulsory licensing of medicines patents and the least-developed countries pharmaceutical transition measure. The aim of this study was to document the use of TRIPS flexibilities to access lower-priced generic medicines between 2001 and 2016. Overall, 176 instances of the possible use of TRIPS flexibilities by 89 countries were identified: 100 (56.8%) involved compulsory licences or public noncommercial use licences and 40 (22.7%) involved the least-developed countries pharmaceutical transition measure. The remainder were: 1 case of parallel importation; 3 research exceptions; and 32 non-patent-related measures. Of the 176 instances, 152 (86.4%) were implemented. They covered products for treating 14 different diseases. However, 137 (77.8%) concerned medicines for human immunodeficiency virus infection and acquired immune deficiency syndrome or related diseases. The use of TRIPS flexibilities was found to be more frequent than is commonly assumed. Given the problems faced by countries today in procuring high-priced, patented medicines, the practical, legal pathway provided by TRIPS flexibilities for accessing lower-cost generic equivalents is increasingly important.","author":[{"dropping-particle":"","family":"’t Hoen","given":"Ellen F.M.","non-dropping-particle":"","parse-names":false,"suffix":""},{"dropping-particle":"","family":"Veraldi","given":"Jacquelyn","non-dropping-particle":"","parse-names":false,"suffix":""},{"dropping-particle":"","family":"Toebes","given":"Brigit","non-dropping-particle":"","parse-names":false,"suffix":""},{"dropping-particle":"V.","family":"Hogerzeil","given":"Hans","non-dropping-particle":"","parse-names":false,"suffix":""}],"container-title":"Bulletin of the World Health Organization","id":"ITEM-1","issue":"3","issued":{"date-parts":[["2018"]]},"page":"185-193","title":"Medicine procurement and the use of flexibilities in the agreement on trade-related aspects of intellectual property rights, 2001-2016","type":"article-journal","volume":"96"},"uris":["http://www.mendeley.com/documents/?uuid=e59b5fcf-051f-4043-88ab-3250048640c3"]},{"id":"ITEM-2","itemData":{"DOI":"10.1186/S12992-018-0421-2","ISSN":"1744-8603","abstract":"Access to quality-assured medical products improves health and save lives. However, one third of the world’s population lacks timely access to quality-assured medicines while estimates indicate that at least 10% of medicine in low- and middle-income countries (LMICs) are substandard or falsified (SF), costing approximately US$ 31 billion annually. National regulatory authorities are the key government institutions that promote access to quality-assured medicines and combat SF medical products but despite progress, regulatory capacity in LMICs is still insufficient. Continued and increased investment in regulatory system strengthening (RSS) is needed. We have therefore reviewed existing global normative documents and resources and engaged with our networks of global partners and stakeholders to identify three critical challenges being faced by NRAs in LMICs that are limiting access to medical products and impeding detection of and response to SF medicines. The challenges are; implementing value-added regulatory practices that best utilize available resources, a lack of timely access to new, quality medical products, and limited evidence-based data to support post-marketing regulatory actions. To address these challenges, we have identified seven focused strategies; advancing and leveraging convergence and reliance initiatives, institutionalizing sustainability, utilizing risk-based approaches for resource allocation, strengthening registration efficiency and timeliness, strengthening inspection capacity and effectiveness, developing and implementing risk-based post-marketing quality surveillance systems, and strengthening regulatory management of manufacturing variations. These proposed solutions are underpinned by 13 focused recommendations, which we believe, if financed, technically supported and implemented, will lead to stronger health system and as a consequence, positive health outcomes.","author":[{"dropping-particle":"","family":"Roth","given":"Lukas","non-dropping-particle":"","parse-names":false,"suffix":""},{"dropping-particle":"","family":"Bempong","given":"Daniel","non-dropping-particle":"","parse-names":false,"suffix":""},{"dropping-particle":"","family":"Babigumira","given":"Joseph B.","non-dropping-particle":"","parse-names":false,"suffix":""},{"dropping-particle":"","family":"Banoo","given":"Shabir","non-dropping-particle":"","parse-names":false,"suffix":""},{"dropping-particle":"","family":"Cooke","given":"Emer","non-dropping-particle":"","parse-names":false,"suffix":""},{"dropping-particle":"","family":"Jeffreys","given":"David","non-dropping-particle":"","parse-names":false,"suffix":""},{"dropping-particle":"","family":"Kasonde","given":"Lombe","non-dropping-particle":"","parse-names":false,"suffix":""},{"dropping-particle":"","family":"Leufkens","given":"Hubert G. M.","non-dropping-particle":"","parse-names":false,"suffix":""},{"dropping-particle":"","family":"Lim","given":"John C. W.","non-dropping-particle":"","parse-names":false,"suffix":""},{"dropping-particle":"","family":"Lumpkin","given":"Murray","non-dropping-particle":"","parse-names":false,"suffix":""},{"dropping-particle":"","family":"Mahlangu","given":"Gugu","non-dropping-particle":"","parse-names":false,"suffix":""},{"dropping-particle":"","family":"Peeling","given":"Rosanna W.","non-dropping-particle":"","parse-names":false,"suffix":""},{"dropping-particle":"","family":"Rees","given":"Helen","non-dropping-particle":"","parse-names":false,"suffix":""},{"dropping-particle":"","family":"Ndomondo-Sigonda","given":"Margareth","non-dropping-particle":"","parse-names":false,"suffix":""},{"dropping-particle":"","family":"Stergachis","given":"Andy","non-dropping-particle":"","parse-names":false,"suffix":""},{"dropping-particle":"","family":"Ward","given":"Mike","non-dropping-particle":"","parse-names":false,"suffix":""},{"dropping-particle":"","family":"Nwokike","given":"Jude","non-dropping-particle":"","parse-names":false,"suffix":""}],"container-title":"Globalization and Health 2019 14:1","id":"ITEM-2","issue":"1","issued":{"date-parts":[["2018","11","1"]]},"page":"1-12","publisher":"BioMed Central","title":"Expanding global access to essential medicines: investment priorities for sustainably strengthening medical product regulatory systems","type":"article-journal","volume":"14"},"uris":["http://www.mendeley.com/documents/?uuid=5abf775f-5b1a-34fd-bc83-508e99ce9e79"]},{"id":"ITEM-3","itemData":{"DOI":"10.3389/fmed.2017.00218","ISSN":"2296858X","abstract":"Access to essential medicines is problematic for one third of all persons worldwide. The price of many medicines (i.e., drugs, vaccines, and diagnostics) is unaffordable to the majority of the population in need, especially in least-developed countries, but also increasingly in middle-income countries. Several innovative approaches, based on partnerships, intellectual property, and pricing, are used to stimulate innovation, promote healthcare delivery, and reduce global health disparities. No single approach suffices, and therefore stakeholders need to further engage in partnerships promoting knowledge and technology transfer in assuring essential medicines to be manufactured, authorized, and distributed in low- and middle-income countries (LMICs) in an effort of making them available at affordable and acceptable conditions.","author":[{"dropping-particle":"","family":"Stevens","given":"Hilde","non-dropping-particle":"","parse-names":false,"suffix":""},{"dropping-particle":"","family":"Huys","given":"Isabelle","non-dropping-particle":"","parse-names":false,"suffix":""}],"container-title":"Frontiers in Medicine","id":"ITEM-3","issue":"218","issued":{"date-parts":[["2017"]]},"page":"1-6","title":"Innovative approaches to increase access to medicines in developing countries","type":"article-journal","volume":"4"},"uris":["http://www.mendeley.com/documents/?uuid=85859c98-02c2-429f-94da-337e94319081"]}],"mendeley":{"formattedCitation":"[1], [6], [7]","manualFormatting":"[1,6,7]","plainTextFormattedCitation":"[1], [6], [7]","previouslyFormattedCitation":"[1], [6], [7]"},"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1,6,7]</w:t>
      </w:r>
      <w:r>
        <w:rPr>
          <w:bCs/>
          <w:color w:val="000000"/>
          <w:szCs w:val="24"/>
          <w:lang w:val="en-US" w:eastAsia="en-US"/>
        </w:rPr>
      </w:r>
      <w:r>
        <w:rPr>
          <w:szCs w:val="24"/>
          <w:bCs/>
          <w:color w:val="000000"/>
          <w:lang w:val="en-US" w:eastAsia="en-US"/>
        </w:rPr>
        <w:fldChar w:fldCharType="end"/>
      </w:r>
      <w:r>
        <w:rPr>
          <w:color w:val="000000"/>
          <w:szCs w:val="24"/>
        </w:rPr>
        <w:t xml:space="preserve">. Despite developing countries' economic constraints, structural and health system-related factors are also critical bottlenecks in the supply system of essential medicines and vaccines </w:t>
      </w:r>
      <w:r>
        <w:fldChar w:fldCharType="begin"/>
      </w:r>
      <w:r>
        <w:rPr>
          <w:szCs w:val="24"/>
          <w:bCs/>
          <w:color w:val="000000"/>
          <w:lang w:val="en-US" w:eastAsia="en-US"/>
        </w:rPr>
        <w:instrText xml:space="preserve">ADDIN CSL_CITATION {"citationItems":[{"id":"ITEM-1","itemData":{"DOI":"10.4161/23288604.2014.968005","ISSN":"23288620","abstract":"—Well-functioning supply chains to deliver medicines, vaccines, and other health products form the backbone of the health system. Health product supply chains in developing countries are fraught with many problems. Ineffective supply chains weaken the overall health system’s ability to respond to the healthcare needs of the population and put treatment programs at risk. This article provides an overview of the structure of health product supply chains in developing countries and outlines the main challenges and their root causes. It aims to identify key areas of reform to ensure that supply chains enable—or at least do not impede—achieving the targeted health outcomes from the increased investments in global health.","author":[{"dropping-particle":"","family":"Yadav","given":"Prashant","non-dropping-particle":"","parse-names":false,"suffix":""}],"container-title":"Health Systems and Reform","id":"ITEM-1","issue":"2","issued":{"date-parts":[["2015"]]},"page":"142-154,","title":"Health product supply chains in developing countries: Diagnosis of the root causes of underperformance and an agenda for reform","type":"article-journal","volume":"1"},"uris":["http://www.mendeley.com/documents/?uuid=9afc2be3-87d4-4946-82be-0534a0bed098"]}],"mendeley":{"formattedCitation":"[8]","plainTextFormattedCitation":"[8]","previouslyFormattedCitation":"[8]"},"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8]</w:t>
      </w:r>
      <w:r>
        <w:rPr>
          <w:bCs/>
          <w:color w:val="000000"/>
          <w:szCs w:val="24"/>
          <w:lang w:val="en-US" w:eastAsia="en-US"/>
        </w:rPr>
      </w:r>
      <w:r>
        <w:rPr>
          <w:szCs w:val="24"/>
          <w:bCs/>
          <w:color w:val="000000"/>
          <w:lang w:val="en-US" w:eastAsia="en-US"/>
        </w:rPr>
        <w:fldChar w:fldCharType="end"/>
      </w:r>
      <w:r>
        <w:rPr>
          <w:color w:val="000000"/>
          <w:szCs w:val="24"/>
        </w:rPr>
        <w:t xml:space="preserve">. </w:t>
      </w:r>
    </w:p>
    <w:p>
      <w:pPr>
        <w:pStyle w:val="Normal"/>
        <w:autoSpaceDE w:val="false"/>
        <w:spacing w:lineRule="auto" w:line="360" w:before="280" w:after="280"/>
        <w:jc w:val="both"/>
        <w:rPr>
          <w:szCs w:val="24"/>
        </w:rPr>
      </w:pPr>
      <w:r>
        <w:rPr>
          <w:szCs w:val="24"/>
        </w:rPr>
        <w:t xml:space="preserve">The primary purpose of the healthcare supply chain is to deliver the right product to the right customer, in the right quantity, in the right condition, to the right place, at the right time, and affordable cost </w:t>
      </w:r>
      <w:r>
        <w:fldChar w:fldCharType="begin"/>
      </w:r>
      <w:r>
        <w:rPr>
          <w:szCs w:val="24"/>
          <w:bCs/>
          <w:lang w:val="en-US" w:eastAsia="en-US"/>
        </w:rPr>
        <w:instrText xml:space="preserve">ADDIN CSL_CITATION {"citationItems":[{"id":"ITEM-1","itemData":{"abstract":"Te Logistics Handbook: A Practical Guide for the Supply Chain Management of Health Commodities offers practical guidance in managing the supply chain, with an emphasis on health commodities. Tis handbook will be particularly useful for program managers who design, manage, and assess logistics systems for health programs. In addition, policymakers, system stakeholders, and anyone working in logistics will also find it helpful as a system overview and overall approach. Key terms and concepts are clearly defined and explained; the document includes detailed information about the design and implementation of logistics management information systems and inventory control systems. Overviews of quantification, procurement processes, as well as storage, transport, and product selection, are also included.","author":[{"dropping-particle":"","family":"USAID Deliver Project","given":"","non-dropping-particle":"","parse-names":false,"suffix":""}],"container-title":"USAID | DELIVER PROJECT, Task Order 1","id":"ITEM-1","issued":{"date-parts":[["2011"]]},"page":"174","title":"The Logistics Handbook: A Practical Guide for the Supply Chain Management of Health Commodities","type":"article-journal"},"uris":["http://www.mendeley.com/documents/?uuid=60dc5b75-1b68-422c-8b11-364e3236a07d","http://www.mendeley.com/documents/?uuid=e55b101c-4abd-4b72-8898-8710bbf828ec"]}],"mendeley":{"formattedCitation":"[9]","plainTextFormattedCitation":"[9]","previouslyFormattedCitation":"[9]"},"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9]</w:t>
      </w:r>
      <w:r>
        <w:rPr>
          <w:bCs/>
          <w:szCs w:val="24"/>
          <w:lang w:val="en-US" w:eastAsia="en-US"/>
        </w:rPr>
      </w:r>
      <w:r>
        <w:rPr>
          <w:szCs w:val="24"/>
          <w:bCs/>
          <w:lang w:val="en-US" w:eastAsia="en-US"/>
        </w:rPr>
        <w:fldChar w:fldCharType="end"/>
      </w:r>
      <w:r>
        <w:rPr>
          <w:szCs w:val="24"/>
        </w:rPr>
        <w:t xml:space="preserve">. Even if the healthcare supply chain is complex, achieving all these rights is a prerequisite for a well-functioning healthcare system </w:t>
      </w:r>
      <w:r>
        <w:fldChar w:fldCharType="begin"/>
      </w:r>
      <w:r>
        <w:rPr>
          <w:szCs w:val="24"/>
          <w:bCs/>
          <w:lang w:val="en-US" w:eastAsia="en-US"/>
        </w:rPr>
        <w:instrText xml:space="preserve">ADDIN CSL_CITATION {"citationItems":[{"id":"ITEM-1","itemData":{"abstract":"Te Logistics Handbook: A Practical Guide for the Supply Chain Management of Health Commodities offers practical guidance in managing the supply chain, with an emphasis on health commodities. Tis handbook will be particularly useful for program managers who design, manage, and assess logistics systems for health programs. In addition, policymakers, system stakeholders, and anyone working in logistics will also find it helpful as a system overview and overall approach. Key terms and concepts are clearly defined and explained; the document includes detailed information about the design and implementation of logistics management information systems and inventory control systems. Overviews of quantification, procurement processes, as well as storage, transport, and product selection, are also included.","author":[{"dropping-particle":"","family":"USAID Deliver Project","given":"","non-dropping-particle":"","parse-names":false,"suffix":""}],"container-title":"USAID | DELIVER PROJECT, Task Order 1","id":"ITEM-1","issued":{"date-parts":[["2011"]]},"page":"174","title":"The Logistics Handbook: A Practical Guide for the Supply Chain Management of Health Commodities","type":"article-journal"},"uris":["http://www.mendeley.com/documents/?uuid=60dc5b75-1b68-422c-8b11-364e3236a07d"]},{"id":"ITEM-2","itemData":{"DOI":"10.4161/23288604.2014.968005","ISSN":"23288620","abstract":"—Well-functioning supply chains to deliver medicines, vaccines, and other health products form the backbone of the health system. Health product supply chains in developing countries are fraught with many problems. Ineffective supply chains weaken the overall health system’s ability to respond to the healthcare needs of the population and put treatment programs at risk. This article provides an overview of the structure of health product supply chains in developing countries and outlines the main challenges and their root causes. It aims to identify key areas of reform to ensure that supply chains enable—or at least do not impede—achieving the targeted health outcomes from the increased investments in global health.","author":[{"dropping-particle":"","family":"Yadav","given":"Prashant","non-dropping-particle":"","parse-names":false,"suffix":""}],"container-title":"Health Systems and Reform","id":"ITEM-2","issue":"2","issued":{"date-parts":[["2015"]]},"page":"142-154,","title":"Health product supply chains in developing countries: Diagnosis of the root causes of underperformance and an agenda for reform","type":"article-journal","volume":"1"},"uris":["http://www.mendeley.com/documents/?uuid=9afc2be3-87d4-4946-82be-0534a0bed098"]}],"mendeley":{"formattedCitation":"[8], [9]","manualFormatting":"[8,9]","plainTextFormattedCitation":"[8], [9]","previouslyFormattedCitation":"[9]"},"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8,9]</w:t>
      </w:r>
      <w:r>
        <w:rPr>
          <w:bCs/>
          <w:szCs w:val="24"/>
          <w:lang w:val="en-US" w:eastAsia="en-US"/>
        </w:rPr>
      </w:r>
      <w:r>
        <w:rPr>
          <w:szCs w:val="24"/>
          <w:bCs/>
          <w:lang w:val="en-US" w:eastAsia="en-US"/>
        </w:rPr>
        <w:fldChar w:fldCharType="end"/>
      </w:r>
      <w:r>
        <w:rPr>
          <w:szCs w:val="24"/>
        </w:rPr>
        <w:t xml:space="preserve">. </w:t>
      </w:r>
    </w:p>
    <w:p>
      <w:pPr>
        <w:pStyle w:val="Normal"/>
        <w:autoSpaceDE w:val="false"/>
        <w:spacing w:lineRule="auto" w:line="360" w:before="280" w:after="280"/>
        <w:jc w:val="both"/>
        <w:rPr/>
      </w:pPr>
      <w:r>
        <w:rPr>
          <w:szCs w:val="24"/>
        </w:rPr>
        <w:t xml:space="preserve">An efficient vaccine supply chain system is critical to achieving the Expanded Program for Immunization (EPI) goal, which is one of the most impactful interventions to reduce mortality and morbidity among under-five children </w:t>
      </w:r>
      <w:r>
        <w:fldChar w:fldCharType="begin"/>
      </w:r>
      <w:r>
        <w:rPr>
          <w:szCs w:val="24"/>
          <w:lang w:val="en-US" w:eastAsia="en-US"/>
        </w:rPr>
        <w:instrText xml:space="preserve">ADDIN CSL_CITATION {"citationItems":[{"id":"ITEM-1","itemData":{"DOI":"10.3402/jmahp.v3.27041","ISSN":"2001-6689","PMID":"27123189","abstract":"Vaccination has made an important contribution to the decreased incidence of numerous infectious diseases and associated mortality. In 2013, it was estimated that 103 million cases of childhood diseases in the United States had been prevented by the use of vaccines since 1924. These health effects translate into positive economic results, as vaccination can provide significant savings by avoiding the direct and indirect costs associated with treating the disease and possible long-term disability. A recent US study estimated that every dollar spent on childhood vaccination could save US$3 from a payer perspective and US$10 from a societal perspective. The first vaccines set a high standard from a public health 'return on investment' perspective, because they are highly cost-saving. Today, however, where only a few healthcare interventions are considered to be cost-saving, the challenge that decision-makers typically face is to identify such healthcare interventions that are deemed cost-effective, that is, provide extra benefit at a reasonable extra cost. Some of the newer vaccines provide a solution to some of today's important health issues, such as cervical cancers with human papillomavirus vaccines, or debilitating diseases with herpes zoster vaccines. These recent, more expensive vaccines have been shown to be cost-effective in several economic analyses. Overall, vaccination can still be regarded as one of the most cost-effective healthcare interventions.","author":[{"dropping-particle":"","family":"Rémy","given":"Vanessa","non-dropping-particle":"","parse-names":false,"suffix":""},{"dropping-particle":"","family":"Zöllner","given":"York","non-dropping-particle":"","parse-names":false,"suffix":""},{"dropping-particle":"","family":"Heckmann","given":"Ulrike","non-dropping-particle":"","parse-names":false,"suffix":""}],"container-title":"Journal of Market Access &amp; Health Policy","id":"ITEM-1","issue":"1","issued":{"date-parts":[["2015"]]},"page":"27-41","title":"Vaccination: the cornerstone of an efficient healthcare system","type":"article-journal","volume":"3"},"uris":["http://www.mendeley.com/documents/?uuid=0694790f-725a-4ad3-b699-390a1c16712b"]},{"id":"ITEM-2","itemData":{"author":[{"dropping-particle":"","family":"FMOH","given":"","non-dropping-particle":"","parse-names":false,"suffix":""}],"id":"ITEM-2","issued":{"date-parts":[["2015"]]},"page":"1-115","title":"Ethiopia National Expanded Program on Immunization, Comprehensive Multi - Year Plan 2016 – 2020. Federal Ministry of Health, Addis Ababa, Ethiopia.","type":"article-journal"},"uris":["http://www.mendeley.com/documents/?uuid=053997d8-f3ed-4b96-96cb-4ce30a000808"]}],"mendeley":{"formattedCitation":"[4], [10]","manualFormatting":"[4,10]","plainTextFormattedCitation":"[4], [10]","previouslyFormattedCitation":"[4], [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4,10]</w:t>
      </w:r>
      <w:r>
        <w:rPr>
          <w:szCs w:val="24"/>
          <w:lang w:val="en-US" w:eastAsia="en-US"/>
        </w:rPr>
      </w:r>
      <w:r>
        <w:rPr>
          <w:szCs w:val="24"/>
          <w:lang w:val="en-US" w:eastAsia="en-US"/>
        </w:rPr>
        <w:fldChar w:fldCharType="end"/>
      </w:r>
      <w:r>
        <w:rPr>
          <w:szCs w:val="24"/>
        </w:rPr>
        <w:t xml:space="preserve">. The EPI's success depends heavily on the vaccines' unique supply chain management system, including storage, transportation, handling of vaccines, and qualified personnel </w:t>
      </w:r>
      <w:r>
        <w:fldChar w:fldCharType="begin"/>
      </w:r>
      <w:r>
        <w:rPr>
          <w:szCs w:val="24"/>
          <w:lang w:val="en-US" w:eastAsia="en-US"/>
        </w:rPr>
        <w:instrText xml:space="preserve">ADDIN CSL_CITATION {"citationItems":[{"id":"ITEM-1","itemData":{"DOI":"10.3402/jmahp.v3.27041","ISSN":"2001-6689","PMID":"27123189","abstract":"Vaccination has made an important contribution to the decreased incidence of numerous infectious diseases and associated mortality. In 2013, it was estimated that 103 million cases of childhood diseases in the United States had been prevented by the use of vaccines since 1924. These health effects translate into positive economic results, as vaccination can provide significant savings by avoiding the direct and indirect costs associated with treating the disease and possible long-term disability. A recent US study estimated that every dollar spent on childhood vaccination could save US$3 from a payer perspective and US$10 from a societal perspective. The first vaccines set a high standard from a public health 'return on investment' perspective, because they are highly cost-saving. Today, however, where only a few healthcare interventions are considered to be cost-saving, the challenge that decision-makers typically face is to identify such healthcare interventions that are deemed cost-effective, that is, provide extra benefit at a reasonable extra cost. Some of the newer vaccines provide a solution to some of today's important health issues, such as cervical cancers with human papillomavirus vaccines, or debilitating diseases with herpes zoster vaccines. These recent, more expensive vaccines have been shown to be cost-effective in several economic analyses. Overall, vaccination can still be regarded as one of the most cost-effective healthcare interventions.","author":[{"dropping-particle":"","family":"Rémy","given":"Vanessa","non-dropping-particle":"","parse-names":false,"suffix":""},{"dropping-particle":"","family":"Zöllner","given":"York","non-dropping-particle":"","parse-names":false,"suffix":""},{"dropping-particle":"","family":"Heckmann","given":"Ulrike","non-dropping-particle":"","parse-names":false,"suffix":""}],"container-title":"Journal of Market Access &amp; Health Policy","id":"ITEM-1","issue":"1","issued":{"date-parts":[["2015"]]},"page":"27-41","title":"Vaccination: the cornerstone of an efficient healthcare system","type":"article-journal","volume":"3"},"uris":["http://www.mendeley.com/documents/?uuid=0694790f-725a-4ad3-b699-390a1c16712b"]},{"id":"ITEM-2","itemData":{"abstract":"The Essential Programme on Immunization aims to strengthen vaccine programmes, supply, and delivery, and ensure universal access to all relevant vaccines for all populations across the life course.","author":[{"dropping-particle":"","family":"WHO","given":"","non-dropping-particle":"","parse-names":false,"suffix":""}],"container-title":"Who","id":"ITEM-2","issued":{"date-parts":[["2021"]]},"page":"1-3","title":"Essential Programme on Immunization","type":"article-journal"},"uris":["http://www.mendeley.com/documents/?uuid=80977987-5011-4437-8816-8a4829941a39"]}],"mendeley":{"formattedCitation":"[4], [11]","plainTextFormattedCitation":"[4], [11]","previouslyFormattedCitation":"[4], [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4,11]</w:t>
      </w:r>
      <w:r>
        <w:rPr>
          <w:szCs w:val="24"/>
          <w:lang w:val="en-US" w:eastAsia="en-US"/>
        </w:rPr>
      </w:r>
      <w:r>
        <w:rPr>
          <w:szCs w:val="24"/>
          <w:lang w:val="en-US" w:eastAsia="en-US"/>
        </w:rPr>
        <w:fldChar w:fldCharType="end"/>
      </w:r>
      <w:r>
        <w:rPr>
          <w:szCs w:val="24"/>
        </w:rPr>
        <w:t xml:space="preserve">. As vaccines are biological substances sensitive to temperature, they need a well-functioning end-to-end cold chain system necessary to ensure vaccine potency to the last mile point </w:t>
      </w:r>
      <w:r>
        <w:fldChar w:fldCharType="begin"/>
      </w:r>
      <w:r>
        <w:rPr>
          <w:szCs w:val="24"/>
          <w:lang w:val="en-US" w:eastAsia="en-US"/>
        </w:rPr>
        <w:instrText xml:space="preserve">ADDIN CSL_CITATION {"citationItems":[{"id":"ITEM-1","itemData":{"abstract":"The Essential Programme on Immunization aims to strengthen vaccine programmes, supply, and delivery, and ensure universal access to all relevant vaccines for all populations across the life course.","author":[{"dropping-particle":"","family":"WHO","given":"","non-dropping-particle":"","parse-names":false,"suffix":""}],"container-title":"Who","id":"ITEM-1","issued":{"date-parts":[["2021"]]},"page":"1-3","title":"Essential Programme on Immunization","type":"article-journal"},"uris":["http://www.mendeley.com/documents/?uuid=80977987-5011-4437-8816-8a4829941a39"]}],"mendeley":{"formattedCitation":"[11]","plainTextFormattedCitation":"[11]","previouslyFormattedCitation":"[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rPr>
        <w:t xml:space="preserve">. Otherwise, it may lose effectiveness quickly or become potentially dangerous </w:t>
      </w:r>
      <w:r>
        <w:fldChar w:fldCharType="begin"/>
      </w:r>
      <w:r>
        <w:rPr>
          <w:szCs w:val="24"/>
          <w:bCs/>
          <w:lang w:val="en-US" w:eastAsia="en-US"/>
        </w:rPr>
        <w:instrText xml:space="preserve">ADDIN CSL_CITATION {"citationItems":[{"id":"ITEM-1","itemData":{"author":[{"dropping-particle":"","family":"Tim","given":"Davies","non-dropping-particle":"","parse-names":false,"suffix":""}],"container-title":"Policy and Procedure for Maintaining the Vaccine Cold Chain","id":"ITEM-1","issued":{"date-parts":[["2015"]]},"page":"1-15","title":"Policy and Procedure for Maintaining the Vaccine Cold Chain Primary Care Operational Group Screening and Immunisation Team , Public Health Commissioning","type":"article-journal"},"uris":["http://www.mendeley.com/documents/?uuid=e1db201d-7dc1-46aa-90c2-5047aefb053a"]}],"mendeley":{"formattedCitation":"[12]","plainTextFormattedCitation":"[12]","previouslyFormattedCitation":"[12]"},"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12]</w:t>
      </w:r>
      <w:r>
        <w:rPr>
          <w:bCs/>
          <w:szCs w:val="24"/>
          <w:lang w:val="en-US" w:eastAsia="en-US"/>
        </w:rPr>
      </w:r>
      <w:r>
        <w:rPr>
          <w:szCs w:val="24"/>
          <w:bCs/>
          <w:lang w:val="en-US" w:eastAsia="en-US"/>
        </w:rPr>
        <w:fldChar w:fldCharType="end"/>
      </w:r>
      <w:r>
        <w:rPr>
          <w:szCs w:val="24"/>
        </w:rPr>
        <w:t xml:space="preserve">.  </w:t>
      </w:r>
    </w:p>
    <w:p>
      <w:pPr>
        <w:pStyle w:val="Normal"/>
        <w:autoSpaceDE w:val="false"/>
        <w:spacing w:lineRule="auto" w:line="360" w:before="280" w:after="280"/>
        <w:jc w:val="both"/>
        <w:rPr>
          <w:szCs w:val="24"/>
        </w:rPr>
      </w:pPr>
      <w:r>
        <w:rPr>
          <w:szCs w:val="24"/>
        </w:rPr>
        <w:t xml:space="preserve">A robust vaccine logistics management information system (VLMIS) is also vital for supply management, demand prediction, and strategic planning </w:t>
      </w:r>
      <w:r>
        <w:fldChar w:fldCharType="begin"/>
      </w:r>
      <w:r>
        <w:rPr>
          <w:szCs w:val="24"/>
          <w:color w:val="000000"/>
          <w:lang w:val="en-US" w:eastAsia="en-US"/>
        </w:rPr>
        <w:instrText xml:space="preserve">ADDIN CSL_CITATION {"citationItems":[{"id":"ITEM-1","itemData":{"author":[{"dropping-particle":"","family":"Global Fund","given":"","non-dropping-particle":"","parse-names":false,"suffix":""},{"dropping-particle":"","family":"GAVI","given":"","non-dropping-particle":"","parse-names":false,"suffix":""}],"id":"ITEM-1","issued":{"date-parts":[["2019"]]},"page":"1-16","title":"Qualified Software Solutions for Logistics Management Information Systems (LMIS)","type":"article-journal"},"uris":["http://www.mendeley.com/documents/?uuid=3c26f3de-1224-4157-8f21-4cef061f1a35"]}],"mendeley":{"formattedCitation":"[13]","plainTextFormattedCitation":"[13]","previouslyFormattedCitation":"[13]"},"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3]</w:t>
      </w:r>
      <w:r>
        <w:rPr>
          <w:color w:val="000000"/>
          <w:szCs w:val="24"/>
          <w:lang w:val="en-US" w:eastAsia="en-US"/>
        </w:rPr>
      </w:r>
      <w:r>
        <w:rPr>
          <w:szCs w:val="24"/>
          <w:color w:val="000000"/>
          <w:lang w:val="en-US" w:eastAsia="en-US"/>
        </w:rPr>
        <w:fldChar w:fldCharType="end"/>
      </w:r>
      <w:r>
        <w:rPr>
          <w:color w:val="000000"/>
          <w:szCs w:val="24"/>
        </w:rPr>
        <w:t>.</w:t>
      </w:r>
      <w:r>
        <w:rPr>
          <w:szCs w:val="24"/>
        </w:rPr>
        <w:t xml:space="preserve"> According to WHO, an effective health information system that facilitates data production, analysis, and dissemination is crucial for a well-functioning healthcare system </w:t>
      </w:r>
      <w:r>
        <w:fldChar w:fldCharType="begin"/>
      </w:r>
      <w:r>
        <w:rPr>
          <w:szCs w:val="24"/>
          <w:color w:val="000000"/>
          <w:lang w:val="en-US" w:eastAsia="en-US"/>
        </w:rPr>
        <w:instrText xml:space="preserve">ADDIN CSL_CITATION {"citationItems":[{"id":"ITEM-1","itemData":{"ISBN":"978 92 4 156405 2","abstract":"The IHP+ has developed a common monitoring and evaluation framework to enable targeted monitoring and evaluation of health system strengthening efforts. This framework is country-focused and supportive of country needs while also providing a basis for global monitoring. The monitoring and evaluation framework shows how health inputs and processes (e.g. health workforce and infrastructure) are reflected in outputs (e.g. interventions and available services) that in turn are reflected in outcomes (e.g. coverage) and impact (morbidity and mortality). The added value of the framework is that it brings together indicators and data sources across the results chain in its entirety, i.e. from “inputs/processes”, “outputs”, and “outcomes”, to “impact”. The handbook discusses each building block separately according to a common format, with the medical products, vaccines and technologies building block focusing specifically on access to essential medicines.The handbook is divided into six sections, each of which covers one health system component or building block and is set out along the following lines: • introduction to the component and related indicators; • description of possible sources of information and available measurement strategies; • proposed “core indicators”, supplemented, where necessary, by additional indicators that may be used depending on the country health system attributes and needs.","author":[{"dropping-particle":"","family":"WHO","given":"","non-dropping-particle":"","parse-names":false,"suffix":""}],"id":"ITEM-1","issued":{"date-parts":[["2010"]]},"page":"1-110","title":"Monitoring the Building Blocks of Health Systems : a Handbook of Indicators and Their Mesurement Strategies","type":"article-journal"},"uris":["http://www.mendeley.com/documents/?uuid=ee6823da-98cc-444c-bd19-a1652ed34e07","http://www.mendeley.com/documents/?uuid=5941ddba-58c0-476a-a92a-420fc7d87978"]}],"mendeley":{"formattedCitation":"[5]","plainTextFormattedCitation":"[5]","previouslyFormattedCitation":"[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5]</w:t>
      </w:r>
      <w:r>
        <w:rPr>
          <w:color w:val="000000"/>
          <w:szCs w:val="24"/>
          <w:lang w:val="en-US" w:eastAsia="en-US"/>
        </w:rPr>
      </w:r>
      <w:r>
        <w:rPr>
          <w:szCs w:val="24"/>
          <w:color w:val="000000"/>
          <w:lang w:val="en-US" w:eastAsia="en-US"/>
        </w:rPr>
        <w:fldChar w:fldCharType="end"/>
      </w:r>
      <w:r>
        <w:rPr>
          <w:color w:val="000000"/>
          <w:szCs w:val="24"/>
        </w:rPr>
        <w:t>.</w:t>
      </w:r>
    </w:p>
    <w:p>
      <w:pPr>
        <w:pStyle w:val="Normal"/>
        <w:autoSpaceDE w:val="false"/>
        <w:spacing w:lineRule="auto" w:line="360" w:before="280" w:after="280"/>
        <w:jc w:val="both"/>
        <w:rPr>
          <w:color w:val="000000"/>
          <w:szCs w:val="24"/>
        </w:rPr>
      </w:pPr>
      <w:r>
        <w:rPr>
          <w:color w:val="000000"/>
          <w:szCs w:val="24"/>
        </w:rPr>
        <w:t xml:space="preserve">Likewise, an effective VLMIS, providing real-time logistics data at every healthcare level, is crucial for a resilient and successful immunization </w:t>
      </w:r>
      <w:r>
        <w:fldChar w:fldCharType="begin"/>
      </w:r>
      <w:r>
        <w:rPr>
          <w:szCs w:val="24"/>
          <w:color w:val="000000"/>
          <w:lang w:val="en-US" w:eastAsia="en-US"/>
        </w:rPr>
        <w:instrText xml:space="preserve">ADDIN CSL_CITATION {"citationItems":[{"id":"ITEM-1","itemData":{"author":[{"dropping-particle":"","family":"Kr","given":"Roshan","non-dropping-particle":"","parse-names":false,"suffix":""},{"dropping-particle":"","family":"Chitwan","given":"Thapa","non-dropping-particle":"","parse-names":false,"suffix":""}],"id":"ITEM-1","issued":{"date-parts":[["2016"]]},"page":"1-45","title":"Logistics Management and Information System ( LMIS ) What is Logistics ?","type":"article-journal"},"uris":["http://www.mendeley.com/documents/?uuid=b4f05d1a-5b7a-4a90-849d-38e8713b1415","http://www.mendeley.com/documents/?uuid=1db69e7f-c5a0-47be-bc36-48385ccab4e4"]},{"id":"ITEM-2","itemData":{"abstract":"Te Logistics Handbook: A Practical Guide for the Supply Chain Management of Health Commodities offers practical guidance in managing the supply chain, with an emphasis on health commodities. Tis handbook will be particularly useful for program managers who design, manage, and assess logistics systems for health programs. In addition, policymakers, system stakeholders, and anyone working in logistics will also find it helpful as a system overview and overall approach. Key terms and concepts are clearly defined and explained; the document includes detailed information about the design and implementation of logistics management information systems and inventory control systems. Overviews of quantification, procurement processes, as well as storage, transport, and product selection, are also included.","author":[{"dropping-particle":"","family":"USAID Deliver Project","given":"","non-dropping-particle":"","parse-names":false,"suffix":""}],"container-title":"USAID | DELIVER PROJECT, Task Order 1","id":"ITEM-2","issued":{"date-parts":[["2011"]]},"page":"174","title":"The Logistics Handbook: A Practical Guide for the Supply Chain Management of Health Commodities","type":"article-journal"},"uris":["http://www.mendeley.com/documents/?uuid=60dc5b75-1b68-422c-8b11-364e3236a07d","http://www.mendeley.com/documents/?uuid=e55b101c-4abd-4b72-8898-8710bbf828ec"]},{"id":"ITEM-3","itemData":{"author":[{"dropping-particle":"","family":"FMOH","given":"","non-dropping-particle":"","parse-names":false,"suffix":""}],"id":"ITEM-3","issued":{"date-parts":[["2020"]]},"page":"1-166","title":"Federal Minstry of Health Annual Performance report of 2019/2020","type":"article-journal"},"uris":["http://www.mendeley.com/documents/?uuid=c1bf87f0-2070-4507-8f8b-4248a6ba06a3"]},{"id":"ITEM-4","itemData":{"abstract":"The Essential Programme on Immunization aims to strengthen vaccine programmes, supply, and delivery, and ensure universal access to all relevant vaccines for all populations across the life course.","author":[{"dropping-particle":"","family":"WHO","given":"","non-dropping-particle":"","parse-names":false,"suffix":""}],"container-title":"Who","id":"ITEM-4","issued":{"date-parts":[["2021"]]},"page":"1-3","title":"Essential Programme on Immunization","type":"article-journal"},"uris":["http://www.mendeley.com/documents/?uuid=80977987-5011-4437-8816-8a4829941a39"]}],"mendeley":{"formattedCitation":"[9], [11], [14], [15]","plainTextFormattedCitation":"[9], [11], [14], [15]","previouslyFormattedCitation":"[9], [11], [14], [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9,11,14,15]</w:t>
      </w:r>
      <w:r>
        <w:rPr>
          <w:color w:val="000000"/>
          <w:szCs w:val="24"/>
          <w:lang w:val="en-US" w:eastAsia="en-US"/>
        </w:rPr>
      </w:r>
      <w:r>
        <w:rPr>
          <w:szCs w:val="24"/>
          <w:color w:val="000000"/>
          <w:lang w:val="en-US" w:eastAsia="en-US"/>
        </w:rPr>
        <w:fldChar w:fldCharType="end"/>
      </w:r>
      <w:r>
        <w:rPr>
          <w:color w:val="000000"/>
          <w:szCs w:val="24"/>
        </w:rPr>
        <w:t xml:space="preserve">. It aims to guarantee uninterrupted supply and optimal use of high-quality vaccines from manufacturers to service delivery points </w:t>
      </w:r>
      <w:r>
        <w:fldChar w:fldCharType="begin"/>
      </w:r>
      <w:r>
        <w:rPr>
          <w:szCs w:val="24"/>
          <w:color w:val="000000"/>
          <w:lang w:val="en-US" w:eastAsia="en-US"/>
        </w:rPr>
        <w:instrText xml:space="preserve">ADDIN CSL_CITATION {"citationItems":[{"id":"ITEM-1","itemData":{"DOI":"10.9745/GHSP-D-18-00157","ISSN":"2169575X","PMID":"30591578","abstract":"The success of the Namibian government’s “treatment for all” approach to control and stop the country’s HIV epidemic is dependent on an uninterrupted supply of antiretrovirals (ARVs) for people living with HIV. The public health system in Namibia, however, was constrained by an inefficient paper-based pharmaceutical information system resulting in unreliable and inaccessible data, contributing to persistent stock-outs of ARVs and other essential pharmaceuticals. This article describes the incremental implementation of an integrated pharmaceutical management information system to provide timely and reliable commodity and patient data for decision making in Namibia’s national antiretroviral therapy (ART) program and the Ministry of Health and Social Services (MoHSS). The system has 4 interlinked information tools: (1) the Electronic Dispensing Tool (EDT) that manages the dispensing and inventory of antiretrovirals at service delivery points; (2) the EDT national database, which facilitates the flow, storage, and collation of ART data at the central level; (3) the Facility Electronic Stock Card used to manage pharmaceutical stocks and report inventory movement data to the national level; and (4) the Pharmaceutical Management Information Dashboard that integrates all 3 tools plus the warehouse management tool used by the central and regional medical stores into 1 dashboard that serves as a platform for the analysis and dissemination of pharmaceutical information throughout the health system. Implementing the pharmaceutical management information system was a prolonged and complicated process, with key challenges related to user acceptance and human resource constraints. The integrated pharmaceutical management information system enables Namibia to collect more than 90% of transactional commodity and patient dispensing data from more than 85% of all ART sites. Health managers use information from the system for medicine quantification decisions and to improve pharmaceutical service delivery. The MoHSS and its partners in the national ART program use the information for monitoring the World Health Organization early warning indicators for HIV drug resistance; ART defaulter tracing; and for planning, reporting, and research purposes. Namibia’s pharmaceutical management information system demonstrates the feasibility and benefits of integrating related tools while maintaining their specialized functionality to address country-specific information and inventory …","author":[{"dropping-particle":"","family":"Mabirizi","given":"David","non-dropping-particle":"","parse-names":false,"suffix":""},{"dropping-particle":"","family":"Phulu","given":"Bayobuya","non-dropping-particle":"","parse-names":false,"suffix":""},{"dropping-particle":"","family":"Churfo","given":"Wuletaw","non-dropping-particle":"","parse-names":false,"suffix":""},{"dropping-particle":"","family":"Mwinga","given":"Samson","non-dropping-particle":"","parse-names":false,"suffix":""},{"dropping-particle":"","family":"Mazibuko","given":"Greatjoy","non-dropping-particle":"","parse-names":false,"suffix":""},{"dropping-particle":"","family":"Sagwa","given":"Evans","non-dropping-particle":"","parse-names":false,"suffix":""},{"dropping-particle":"","family":"Indongo","given":"Lazarus","non-dropping-particle":"","parse-names":false,"suffix":""},{"dropping-particle":"","family":"Hafner","given":"Tamara","non-dropping-particle":"","parse-names":false,"suffix":""}],"container-title":"Global Health Science and Practice","id":"ITEM-1","issue":"4","issued":{"date-parts":[["2018"]]},"page":"723-735","title":"Implementing an integrated pharmaceutical management information system for antiretrovirals and other medicines: Lessons from Namibia","type":"article-journal","volume":"6"},"uris":["http://www.mendeley.com/documents/?uuid=87861e0e-417e-45a0-8515-9c2dce8ca899","http://www.mendeley.com/documents/?uuid=588d90dc-8cc9-4d44-b131-74f619ec7367"]},{"id":"ITEM-2","itemData":{"abstract":"Te Logistics Handbook: A Practical Guide for the Supply Chain Management of Health Commodities offers practical guidance in managing the supply chain, with an emphasis on health commodities. Tis handbook will be particularly useful for program managers who design, manage, and assess logistics systems for health programs. In addition, policymakers, system stakeholders, and anyone working in logistics will also find it helpful as a system overview and overall approach. Key terms and concepts are clearly defined and explained; the document includes detailed information about the design and implementation of logistics management information systems and inventory control systems. Overviews of quantification, procurement processes, as well as storage, transport, and product selection, are also included.","author":[{"dropping-particle":"","family":"USAID Deliver Project","given":"","non-dropping-particle":"","parse-names":false,"suffix":""}],"container-title":"USAID | DELIVER PROJECT, Task Order 1","id":"ITEM-2","issued":{"date-parts":[["2011"]]},"page":"174","title":"The Logistics Handbook: A Practical Guide for the Supply Chain Management of Health Commodities","type":"article-journal"},"uris":["http://www.mendeley.com/documents/?uuid=60dc5b75-1b68-422c-8b11-364e3236a07d","http://www.mendeley.com/documents/?uuid=e55b101c-4abd-4b72-8898-8710bbf828ec","http://www.mendeley.com/documents/?uuid=d0f77c33-876f-4510-af69-93e1aa770e62"]}],"mendeley":{"formattedCitation":"[9], [16]","plainTextFormattedCitation":"[9], [16]","previouslyFormattedCitation":"[9], [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9,16]</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autoSpaceDE w:val="false"/>
        <w:spacing w:lineRule="auto" w:line="360" w:before="280" w:after="280"/>
        <w:jc w:val="both"/>
        <w:rPr/>
      </w:pPr>
      <w:r>
        <w:rPr>
          <w:color w:val="000000"/>
          <w:szCs w:val="24"/>
        </w:rPr>
        <w:t xml:space="preserve">In Ethiopia, the EPI commenced in 1980, initially offering six antigens </w:t>
      </w:r>
      <w:r>
        <w:fldChar w:fldCharType="begin"/>
      </w:r>
      <w:r>
        <w:rPr>
          <w:szCs w:val="24"/>
          <w:color w:val="000000"/>
          <w:lang w:val="en-US" w:eastAsia="en-US"/>
        </w:rPr>
        <w:instrText xml:space="preserve">ADDIN CSL_CITATION {"citationItems":[{"id":"ITEM-1","itemData":{"author":[{"dropping-particle":"","family":"FMOH","given":"","non-dropping-particle":"","parse-names":false,"suffix":""}],"id":"ITEM-1","issued":{"date-parts":[["2015"]]},"page":"1-115","title":"Ethiopia National Expanded Program on Immunization, Comprehensive Multi - Year Plan 2016 – 2020. Federal Ministry of Health, Addis Ababa, Ethiopia.","type":"article-journal"},"uris":["http://www.mendeley.com/documents/?uuid=053997d8-f3ed-4b96-96cb-4ce30a000808"]}],"mendeley":{"formattedCitation":"[10]","plainTextFormattedCitation":"[10]","previouslyFormattedCitation":"[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0]</w:t>
      </w:r>
      <w:r>
        <w:rPr>
          <w:color w:val="000000"/>
          <w:szCs w:val="24"/>
          <w:lang w:val="en-US" w:eastAsia="en-US"/>
        </w:rPr>
      </w:r>
      <w:r>
        <w:rPr>
          <w:szCs w:val="24"/>
          <w:color w:val="000000"/>
          <w:lang w:val="en-US" w:eastAsia="en-US"/>
        </w:rPr>
        <w:fldChar w:fldCharType="end"/>
      </w:r>
      <w:r>
        <w:rPr>
          <w:color w:val="000000"/>
          <w:szCs w:val="24"/>
        </w:rPr>
        <w:t xml:space="preserve">. From June 2014 onward, the vaccine supply chain transitioned to a phased approach, integrating with the Ethiopian Pharmaceutical Supply Service (EPSS) 's Integrated Pharmaceutical Logistics System (IPLS). Additionally, the VLMIS has been incorporated into the IPLS through adapted LMIS tools </w:t>
      </w:r>
      <w:r>
        <w:fldChar w:fldCharType="begin"/>
      </w:r>
      <w:r>
        <w:rPr>
          <w:szCs w:val="24"/>
          <w:color w:val="000000"/>
          <w:lang w:val="en-US" w:eastAsia="en-US"/>
        </w:rPr>
        <w:instrText xml:space="preserve">ADDIN CSL_CITATION {"citationItems":[{"id":"ITEM-1","itemData":{"author":[{"dropping-particle":"","family":"FMOH","given":"","non-dropping-particle":"","parse-names":false,"suffix":""},{"dropping-particle":"","family":"GAVI","given":"","non-dropping-particle":"","parse-names":false,"suffix":""},{"dropping-particle":"","family":"JSI","given":"","non-dropping-particle":"","parse-names":false,"suffix":""}],"id":"ITEM-1","issued":{"date-parts":[["2019"]]},"page":"1-8","title":"An Unfinished Journey: Vaccine Supply Chain Transformation in Ethiopia","type":"article-journal"},"uris":["http://www.mendeley.com/documents/?uuid=9b2c807a-3a01-465e-97d7-6b481c4c1bff"]},{"id":"ITEM-2","itemData":{"author":[{"dropping-particle":"","family":"FMOH","given":"","non-dropping-particle":"","parse-names":false,"suffix":""}],"id":"ITEM-2","issued":{"date-parts":[["2020"]]},"page":"1-166","title":"Federal Minstry of Health Annual Performance report of 2019/2020","type":"article-journal"},"uris":["http://www.mendeley.com/documents/?uuid=c1bf87f0-2070-4507-8f8b-4248a6ba06a3"]}],"mendeley":{"formattedCitation":"[15], [17]","plainTextFormattedCitation":"[15], [17]","previouslyFormattedCitation":"[15], [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5,17]</w:t>
      </w:r>
      <w:r>
        <w:rPr>
          <w:color w:val="000000"/>
          <w:szCs w:val="24"/>
          <w:lang w:val="en-US" w:eastAsia="en-US"/>
        </w:rPr>
      </w:r>
      <w:r>
        <w:rPr>
          <w:szCs w:val="24"/>
          <w:color w:val="000000"/>
          <w:lang w:val="en-US" w:eastAsia="en-US"/>
        </w:rPr>
        <w:fldChar w:fldCharType="end"/>
      </w:r>
      <w:r>
        <w:rPr>
          <w:color w:val="000000"/>
          <w:szCs w:val="24"/>
        </w:rPr>
        <w:t>.</w:t>
      </w:r>
    </w:p>
    <w:p>
      <w:pPr>
        <w:pStyle w:val="Normal"/>
        <w:autoSpaceDE w:val="false"/>
        <w:spacing w:lineRule="auto" w:line="360" w:before="280" w:after="280"/>
        <w:jc w:val="both"/>
        <w:rPr>
          <w:szCs w:val="24"/>
        </w:rPr>
      </w:pPr>
      <w:r>
        <w:rPr/>
        <w:t xml:space="preserve">Despite these efforts, studies in Ethiopia indicated many challenges at health facilities related to the quality of immunization data quality. These issues include using non-standardized data recording and reporting tools, unreliable data, shortages of recording materials, poor data quality, and limited capacity among EPI officers </w:t>
      </w:r>
      <w:r>
        <w:fldChar w:fldCharType="begin"/>
      </w:r>
      <w:r>
        <w:rPr>
          <w:bCs/>
          <w:lang w:val="en-US" w:eastAsia="en-US"/>
        </w:rPr>
        <w:instrText xml:space="preserve">ADDIN CSL_CITATION {"citationItems":[{"id":"ITEM-1","itemData":{"DOI":"10.1186/s13690-022-00805-6","ISSN":"20493258","abstract":"Background: The aim of this study was to investigate the quality of immunization data and monitoring systems in the Dara Malo District (Woreda) of the Gamo Administrative Zone, within the Southern Nations, Nationalities, and Peoples’ Region (SNNPR) of Ethiopia. Methods: A cross-sectional study was conducted from August 4 to September 27, 2019, in Dara Malo District. The district was purposively selected during the management of a pertussis outbreak, based on a hypothesis of ‘there is no difference in reported and recounted immunization status of children 7 to 23 months in Dara Malo District of Ethiopia’. The study used the World Health Organization (WHO) recommended Data Quality Self-Assessment (DQS) tools. The accuracy ratio was determined using data from routine Expanded Program of Immunization (EPI) and household surveys. Facility data spanning the course of 336 months were abstracted from EPI registers, tally sheets, and monthly routine reports. In addition, household surveys collected data from caretakers, immunization cards, or oral reports. Trained DQS assessors collected the data to explore the quality of monitoring systems at health posts, health centers, and at the district health office level. A quality index (QI) and proportions of completeness, timeliness, and accuracy ratio of the first and third doses of pentavalent vaccines and the first dose of measles-containing vaccines (MCV) were formulated. Results: In this study, facility data spanning 336 months were extracted. In addition, 595 children aged 7 to 23 months, with a response rate of 94.3% were assessed and compared for immunization status, using register and immunization cards or caretakers’ oral reports through the household survey. At the district level, the proportion of the re-counted vaccination data on EPI registers for first dose pentavalent was 95.20%, three doses of pentavalent were 104.2% and the first dose of measles was 98.6%. However, the ratio of vaccination data compared using tallies against the reports showed evidence of overreporting with 50.8%, 45.1%, and 46.5% for first pentavalent, third pentavalent, and the first dose of measles vaccinations, respectively. The completeness of the third dose of pentavalent vaccinations was 95.3%, 95.6%, and 100.0% at health posts, health centers, and the district health office, respectively. The timeliness of the immunization reports was 56.5% and 64.6% at health posts and health centers, respectively, while the district health …","author":[{"dropping-particle":"","family":"Argaw","given":"Mesele Damte","non-dropping-particle":"","parse-names":false,"suffix":""},{"dropping-particle":"","family":"Desta","given":"Binyam Fekadu","non-dropping-particle":"","parse-names":false,"suffix":""},{"dropping-particle":"","family":"Tsegaye","given":"Zergu Taffesse","non-dropping-particle":"","parse-names":false,"suffix":""},{"dropping-particle":"","family":"Mitiku","given":"Aychiluhim Damtew","non-dropping-particle":"","parse-names":false,"suffix":""},{"dropping-particle":"","family":"Atsa","given":"Afework Ayele","non-dropping-particle":"","parse-names":false,"suffix":""},{"dropping-particle":"","family":"Tefera","given":"Bekele Belayihun","non-dropping-particle":"","parse-names":false,"suffix":""},{"dropping-particle":"","family":"Rogers","given":"Deirdre","non-dropping-particle":"","parse-names":false,"suffix":""},{"dropping-particle":"","family":"Teferi","given":"Ephrem","non-dropping-particle":"","parse-names":false,"suffix":""},{"dropping-particle":"","family":"Abera","given":"Wondwosen Shiferaw","non-dropping-particle":"","parse-names":false,"suffix":""},{"dropping-particle":"","family":"Beshir","given":"Ismael Ali","non-dropping-particle":"","parse-names":false,"suffix":""},{"dropping-particle":"","family":"Kora","given":"Zelalem Abera","non-dropping-particle":"","parse-names":false,"suffix":""},{"dropping-particle":"","family":"Setegn","given":"Sisay","non-dropping-particle":"","parse-names":false,"suffix":""},{"dropping-particle":"","family":"Anara","given":"Amare Assefa","non-dropping-particle":"","parse-names":false,"suffix":""},{"dropping-particle":"","family":"Sinamo","given":"Tadelech","non-dropping-particle":"","parse-names":false,"suffix":""},{"dropping-particle":"","family":"Muloiwa","given":"Rudzani","non-dropping-particle":"","parse-names":false,"suffix":""}],"container-title":"Archives of Public Health","id":"ITEM-1","issue":"1","issued":{"date-parts":[["2022"]]},"page":"1-10","publisher":"BioMed Central","title":"Immunization data quality and decision making in pertussis outbreak management in southern Ethiopia: a cross sectional study","type":"article-journal","volume":"80"},"uris":["http://www.mendeley.com/documents/?uuid=d800481f-3ae0-4e1a-b897-84585945c152"]},{"id":"ITEM-2","itemData":{"author":[{"dropping-particle":"","family":"FMOH","given":"","non-dropping-particle":"","parse-names":false,"suffix":""}],"id":"ITEM-2","issued":{"date-parts":[["2015"]]},"page":"1-115","title":"Ethiopia National Expanded Program on Immunization, Comprehensive Multi - Year Plan 2016 – 2020. Federal Ministry of Health, Addis Ababa, Ethiopia.","type":"article-journal"},"uris":["http://www.mendeley.com/documents/?uuid=053997d8-f3ed-4b96-96cb-4ce30a000808"]},{"id":"ITEM-3","itemData":{"DOI":"10.1371/journal.pone.0269183","ISBN":"1111111111","author":[{"dropping-particle":"","family":"Gebretnsae","given":"Hailay","non-dropping-particle":"","parse-names":false,"suffix":""},{"dropping-particle":"","family":"Hadgu","given":"Tsegay","non-dropping-particle":"","parse-names":false,"suffix":""},{"dropping-particle":"","family":"Ayele","given":"Brhane","non-dropping-particle":"","parse-names":false,"suffix":""},{"dropping-particle":"","family":"Gebre-egziabher","given":"Equbay","non-dropping-particle":"","parse-names":false,"suffix":""},{"dropping-particle":"","family":"Woldu","given":"Mulugeta","non-dropping-particle":"","parse-names":false,"suffix":""},{"dropping-particle":"","family":"Tilahun","given":"Mulugeta","non-dropping-particle":"","parse-names":false,"suffix":""},{"dropping-particle":"","family":"Abraha","given":"Alemnesh","non-dropping-particle":"","parse-names":false,"suffix":""},{"dropping-particle":"","family":"Wubayehu","given":"Tewolde","non-dropping-particle":"","parse-names":false,"suffix":""},{"dropping-particle":"","family":"Medhanyie","given":"Araya Abrha","non-dropping-particle":"","parse-names":false,"suffix":""}],"container-title":"Plos One","id":"ITEM-3","issue":"6","issued":{"date-parts":[["2022"]]},"page":"e0269183","title":"Knowledge of vaccine handlers and status of cold chain and vaccine management in primary health care facilities of Tigray region, Northern Ethiopia: Institutional based cross-sectional study","type":"article-journal","volume":"17"},"uris":["http://www.mendeley.com/documents/?uuid=4688a643-7fd2-40e9-b5ce-19932dbaf992"]},{"id":"ITEM-4","itemData":{"ISSN":"10216790","abstract":"Introduction: Although data quality mainly depends upon the proper management of its primary sources, limited studies examined immunization data management practice in Ethiopia. Aim: To explore data management practices, facilitators, and barriers to immunization data quality among front-line immunization experts in the Tach Gayint district of Northwest Ethiopia. Methods: A mixed method study design was applied using document review and key-informant interviews. Quantitative data was collected through document review from 18 health facilities and 26 key-informant interviews, were conducted on experts of immunization for qualitative data. A STATA version 14.1 was used for quantitative data analysis. Qualitative data was transcribed verbatim and translated back into English. Data was coded, reduced, and searched for salient patterns. Thematic analysis was done using open-code version 4.02. Results: The Health Management Information System data recording tools were often lacking. The significant number (83.3%) of health facilities practiced immunization information display, while dissemination at the local level was low. The key informants mentioned that they were responsible for conducting regular Performance Monitoring Team (PMT) and Lots Quality Assurance Sampling (LQAS) as facilitators. Furthermore, a shortage of recording tools, limited supportive supervision, vertical reporting, impracticality of Lots of Quality Assurance Sampling (LQAS) at the health posts, poor implementation of Community Health Information System (CHIS), and mass vaccination were barriers identified to immunization data quality. Conclusion: We found that majority of health workers use locally developed tools instead of using the standard data recording and reporting tools. Regular Performance Monitoring Team meetings and Lots Quality Assurance Sampling assessment were found to be facilitators. Furthermore, limited supportive supervision, vertical reporting and poor implementation of Community Health Information System were barriers. Therefore, strengthening the use of standard recording and reporting tools, conducting regular supportive supervision, and implementing routine vaccination services are recommended to improve the data management practice. [Ethiop. J. Health Dev. 2021; 35(SI-3):28-38]","author":[{"dropping-particle":"","family":"Kefiyalew","given":"Biniam","non-dropping-particle":"","parse-names":false,"suffix":""},{"dropping-particle":"","family":"Abay","given":"Solomon","non-dropping-particle":"","parse-names":false,"suffix":""},{"dropping-particle":"","family":"Mamo","given":"Workineh","non-dropping-particle":"","parse-names":false,"suffix":""},{"dropping-particle":"","family":"Abate","given":"Biruk","non-dropping-particle":"","parse-names":false,"suffix":""},{"dropping-particle":"","family":"Chanyalew","given":"Moges A.","non-dropping-particle":"","parse-names":false,"suffix":""},{"dropping-particle":"","family":"Ayalew","given":"Yejimawork","non-dropping-particle":"","parse-names":false,"suffix":""},{"dropping-particle":"","family":"Necho","given":"Ambanesh","non-dropping-particle":"","parse-names":false,"suffix":""},{"dropping-particle":"","family":"Mekonnen","given":"Zeleke Abebaw","non-dropping-particle":"","parse-names":false,"suffix":""},{"dropping-particle":"","family":"Teklu","given":"Alemayehu","non-dropping-particle":"","parse-names":false,"suffix":""},{"dropping-particle":"","family":"Shahabuddin","given":"Asm","non-dropping-particle":"","parse-names":false,"suffix":""},{"dropping-particle":"","family":"Tilahun","given":"Binyam","non-dropping-particle":"","parse-names":false,"suffix":""}],"container-title":"Ethiopian Journal of Health Development","id":"ITEM-4","issue":"3","issued":{"date-parts":[["2021"]]},"page":"28-38","title":"Assessment of immunization data management practices, facilitators, and barriers to immunization data quality in the health facilities of Tach Gayint district, Northwest Ethiopia","type":"article-journal","volume":"35"},"uris":["http://www.mendeley.com/documents/?uuid=77088a91-3b41-4fc2-8d63-6933bc1b8ba3"]},{"id":"ITEM-5","itemData":{"ISSN":"10216790","abstract":"Background: Data quality is a vital metric in health information systems to ascertain improved health of individuals and community as well. Immunization data are critical inputs in assessing national performance of expanded program on immunization and child health improvement. Inconsistent health data happens when variations arise in the report and re-count from the source documents. Aim: This study aimed to assess immunization data quality and factors influencing data generation, handling, and use. Methods: Both qualitative and quantitative data were used. Immunization recording and reporting documents were reviewed at 41 health facilities of primary health care units. Twenty health workforces were interviewed on healthcare data quality, generation, handling, and use. The Statistical Package for the Social Sciences (SPSS) for windows version 26 was used to perform quantitative data analysis and open code version 4.02 was used for qualitative data analysis. Data accuracy was presented using mean and standard deviation of data verification factor. Results: Over-reporting of immunization data elements was observed. The highest accuracy (75%) was reported for full immunization at health center level followed by 62.5% for measles. The difference between verification factor of ideal reports and observed values, indicates that there is over reporting in all immunization data elements by 44% (27-61%), 46% (=31-61%), 40% (12-61%), 37% (11-63%), and 38% (12-64%) in BCG, Penta 1, Penta 3, measles, and full immunization, respectively. Supervision, availability of recording and reporting tools, training, motivation, attitudes towards healthcare data, hard to reach areas and manual documentation were influencing factors of immunization data quality, generation, handling, and use. Conclusion: The study revealed that health facilities over-reported immunization data elements in primary health care units. Attentions should be given to address organization, behavioral, technical, and contextual factors influencing immunization data quality, generation, handling, and use","author":[{"dropping-particle":"","family":"Madebo","given":"Tesfahun Hailemariam","non-dropping-particle":"","parse-names":false,"suffix":""},{"dropping-particle":"","family":"Gezie","given":"Lemma Derseh","non-dropping-particle":"","parse-names":false,"suffix":""},{"dropping-particle":"","family":"Teklu","given":"Alemayehu","non-dropping-particle":"","parse-names":false,"suffix":""},{"dropping-particle":"","family":"Mekonnen","given":"Zeleke Abebaw","non-dropping-particle":"","parse-names":false,"suffix":""},{"dropping-particle":"","family":"Shahabuddin","given":"Asm","non-dropping-particle":"","parse-names":false,"suffix":""},{"dropping-particle":"","family":"Tilahun","given":"Binyam","non-dropping-particle":"","parse-names":false,"suffix":""}],"container-title":"Ethiopian Journal of Health Development","id":"ITEM-5","issue":"3","issued":{"date-parts":[["2021"]]},"page":"56-64","title":"Immunization data quality and factors influencing data generation, handling and use in Wogera District, Northern Ethiopia, 2020","type":"article-journal","volume":"35"},"uris":["http://www.mendeley.com/documents/?uuid=079ce928-133e-4ed5-a9c0-1a458e487461"]}],"mendeley":{"formattedCitation":"[10], [18]–[21]","plainTextFormattedCitation":"[10], [18]–[21]","previouslyFormattedCitation":"[10], [18]–[2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0,18–21]</w:t>
      </w:r>
      <w:r>
        <w:rPr>
          <w:bCs/>
          <w:lang w:val="en-US" w:eastAsia="en-US"/>
        </w:rPr>
      </w:r>
      <w:r>
        <w:rPr>
          <w:bCs/>
          <w:lang w:val="en-US" w:eastAsia="en-US"/>
        </w:rPr>
        <w:fldChar w:fldCharType="end"/>
      </w:r>
      <w:r>
        <w:rPr/>
        <w:t xml:space="preserve">. Similar challenges are documented in low- and middle-income countries </w:t>
      </w:r>
      <w:r>
        <w:fldChar w:fldCharType="begin"/>
      </w:r>
      <w:r>
        <w:rPr>
          <w:bCs/>
          <w:lang w:val="en-US" w:eastAsia="en-US"/>
        </w:rPr>
        <w:instrText xml:space="preserve">ADDIN CSL_CITATION {"citationItems":[{"id":"ITEM-1","itemData":{"DOI":"10.1371/journal.pone.0203747","ISBN":"1111111111","ISSN":"19326203","PMID":"30240400","abstract":"Introduction Reliable and timely immunization data is vital at all levels of health care to inform decisions and improve program performance. Inadequate data quality may impair our understanding of the true vaccination coverage and also hinder our capability to meet the program objectives. It’s therefore important to regularly assess immunization data quality to ensure good performance, sound decision making and efficient use of resources. Methods We conducted an immunization data quality audit between July and August 2016. The verification factor was estimated by dividing the recounted diphtheria, pertussis and tetanus third dose vaccination for children under 1 year (DPT3&lt;1 year) by reported DPT3&lt;1 year. The quality of data collection processes was measured using quality indices for the 3 different components: recording practices, storage/reporting, monitoring and evaluation. These indices were applied to the different levels of the health care service delivery system. Quality index score was estimated by dividing the total question or observation correctly answered by the total number of answers/ observations for a particular component. Results The mean health center verification factor was 87%. Sixty five percent (32/49) of the health centers had consistent data, 27% (13/49) over reported and 4% (2/49) under-reported. Health center 11s and 111s contributed to over-reporting and under-reporting. All the health centers’ reports were complete and timely between January and June and from November to December. The mean quality indices for the 3 different componets assessed were; recording practices 66%, storing/reporting 75%, monitoring and evaluation 43%. There was a weak positive correlation between the health center verifaction factor and quality index though this was not statistically significant (r = 0.014; p = 0.92). Conclusion Lower level health centers contributed significantly to the inconsistencies in immunization data; there were wide variation between the quality indices of recording practices, storage/reporting, monitoring and evaluation. We recommended that District Local Governments and Ministry of Health focus on improving data quality at lower levels of health service delivery.","author":[{"dropping-particle":"","family":"Nsubuga","given":"Fred","non-dropping-particle":"","parse-names":false,"suffix":""},{"dropping-particle":"","family":"Luzze","given":"Henry","non-dropping-particle":"","parse-names":false,"suffix":""},{"dropping-particle":"","family":"Ampeire","given":"Immaculate","non-dropping-particle":"","parse-names":false,"suffix":""},{"dropping-particle":"","family":"Kasasa","given":"Simon","non-dropping-particle":"","parse-names":false,"suffix":""},{"dropping-particle":"","family":"Toliva","given":"Opar Bernard","non-dropping-particle":"","parse-names":false,"suffix":""},{"dropping-particle":"","family":"Riolexus","given":"Alex Ario","non-dropping-particle":"","parse-names":false,"suffix":""}],"container-title":"PLoS ONE","id":"ITEM-1","issue":"9","issued":{"date-parts":[["2018"]]},"page":"1-11","title":"Factors that affect immunization data quality in Kabarole District, Uganda","type":"article-journal","volume":"13"},"uris":["http://www.mendeley.com/documents/?uuid=59a51d4e-f96a-4ed0-8840-4f956aec6f36"]}],"mendeley":{"formattedCitation":"[22]","plainTextFormattedCitation":"[22]","previouslyFormattedCitation":"[2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2]</w:t>
      </w:r>
      <w:r>
        <w:rPr>
          <w:bCs/>
          <w:lang w:val="en-US" w:eastAsia="en-US"/>
        </w:rPr>
      </w:r>
      <w:r>
        <w:rPr>
          <w:bCs/>
          <w:lang w:val="en-US" w:eastAsia="en-US"/>
        </w:rPr>
        <w:fldChar w:fldCharType="end"/>
      </w:r>
      <w:r>
        <w:rPr/>
        <w:t xml:space="preserve">. Although vaccine logistics management is a crucial component of the EPI program, in-depth research on the vaccine logistics management information system (VLMIS) and the associated data quality issues has been lacking. </w:t>
      </w:r>
      <w:r>
        <w:rPr>
          <w:szCs w:val="24"/>
        </w:rPr>
        <w:t xml:space="preserve">Hence, evaluating the performance of the existing VLMIS is pivotal for improving the vaccine supply chain system in Ethiopia's public health facilities. </w:t>
      </w:r>
    </w:p>
    <w:p>
      <w:pPr>
        <w:pStyle w:val="Heading1"/>
        <w:numPr>
          <w:ilvl w:val="0"/>
          <w:numId w:val="5"/>
        </w:numPr>
        <w:tabs>
          <w:tab w:val="clear" w:pos="720"/>
          <w:tab w:val="left" w:pos="426" w:leader="none"/>
        </w:tabs>
        <w:spacing w:lineRule="auto" w:line="360"/>
        <w:ind w:left="284" w:hanging="284"/>
        <w:rPr>
          <w:rFonts w:ascii="Times New Roman" w:hAnsi="Times New Roman" w:cs="Times New Roman"/>
          <w:b/>
          <w:b/>
          <w:color w:val="000000"/>
          <w:sz w:val="24"/>
        </w:rPr>
      </w:pPr>
      <w:r>
        <w:rPr>
          <w:rFonts w:cs="Times New Roman" w:ascii="Times New Roman" w:hAnsi="Times New Roman"/>
          <w:b/>
          <w:color w:val="000000"/>
          <w:sz w:val="28"/>
        </w:rPr>
        <w:t xml:space="preserve">Methods </w:t>
      </w:r>
    </w:p>
    <w:p>
      <w:pPr>
        <w:pStyle w:val="Heading2"/>
        <w:numPr>
          <w:ilvl w:val="0"/>
          <w:numId w:val="3"/>
        </w:numPr>
        <w:tabs>
          <w:tab w:val="clear" w:pos="720"/>
          <w:tab w:val="left" w:pos="284" w:leader="none"/>
          <w:tab w:val="left" w:pos="1134" w:leader="none"/>
        </w:tabs>
        <w:spacing w:lineRule="auto" w:line="360" w:before="0" w:after="280"/>
        <w:jc w:val="both"/>
        <w:rPr>
          <w:szCs w:val="24"/>
        </w:rPr>
      </w:pPr>
      <w:r>
        <w:rPr>
          <w:szCs w:val="24"/>
        </w:rPr>
        <w:t>Study Design</w:t>
      </w:r>
    </w:p>
    <w:p>
      <w:pPr>
        <w:pStyle w:val="Normal"/>
        <w:spacing w:lineRule="auto" w:line="360" w:before="280" w:after="280"/>
        <w:jc w:val="both"/>
        <w:rPr/>
      </w:pPr>
      <w:r>
        <w:rPr>
          <w:szCs w:val="24"/>
        </w:rPr>
        <w:t xml:space="preserve">An institution-based concurrent explanatory mixed study design was conducted in the Amhara Region, Ethiopia's second-most populous region. Data were collected using a combination of quantitative and qualitative approaches.  </w:t>
      </w:r>
    </w:p>
    <w:p>
      <w:pPr>
        <w:pStyle w:val="Heading2"/>
        <w:numPr>
          <w:ilvl w:val="0"/>
          <w:numId w:val="3"/>
        </w:numPr>
        <w:tabs>
          <w:tab w:val="clear" w:pos="720"/>
          <w:tab w:val="left" w:pos="284" w:leader="none"/>
          <w:tab w:val="left" w:pos="1134" w:leader="none"/>
        </w:tabs>
        <w:spacing w:lineRule="auto" w:line="360" w:before="40" w:after="280"/>
        <w:jc w:val="both"/>
        <w:rPr>
          <w:szCs w:val="24"/>
        </w:rPr>
      </w:pPr>
      <w:r>
        <w:rPr>
          <w:szCs w:val="24"/>
        </w:rPr>
        <w:t xml:space="preserve">Study Population </w:t>
      </w:r>
    </w:p>
    <w:p>
      <w:pPr>
        <w:pStyle w:val="Normal"/>
        <w:spacing w:lineRule="auto" w:line="360" w:before="280" w:after="280"/>
        <w:jc w:val="both"/>
        <w:rPr>
          <w:i/>
          <w:i/>
          <w:szCs w:val="24"/>
        </w:rPr>
      </w:pPr>
      <w:r>
        <w:rPr>
          <w:szCs w:val="24"/>
        </w:rPr>
        <w:t>This study population was hospitals and health centers providing EPI service and all EPI focal persons managing vaccines. Manual and Digital VLMIS implemented in the region were considered for the evaluation.</w:t>
      </w:r>
    </w:p>
    <w:p>
      <w:pPr>
        <w:pStyle w:val="Heading2"/>
        <w:numPr>
          <w:ilvl w:val="0"/>
          <w:numId w:val="3"/>
        </w:numPr>
        <w:tabs>
          <w:tab w:val="clear" w:pos="720"/>
          <w:tab w:val="left" w:pos="284" w:leader="none"/>
          <w:tab w:val="left" w:pos="1134" w:leader="none"/>
        </w:tabs>
        <w:spacing w:lineRule="auto" w:line="360" w:before="40" w:after="280"/>
        <w:jc w:val="both"/>
        <w:rPr>
          <w:szCs w:val="24"/>
        </w:rPr>
      </w:pPr>
      <w:r>
        <w:rPr>
          <w:szCs w:val="24"/>
        </w:rPr>
        <w:t xml:space="preserve">Sampling Procedure </w:t>
      </w:r>
    </w:p>
    <w:p>
      <w:pPr>
        <w:pStyle w:val="Normal"/>
        <w:autoSpaceDE w:val="false"/>
        <w:spacing w:lineRule="auto" w:line="360" w:before="280" w:after="280"/>
        <w:jc w:val="both"/>
        <w:rPr>
          <w:szCs w:val="24"/>
        </w:rPr>
      </w:pPr>
      <w:r>
        <w:rPr>
          <w:szCs w:val="24"/>
        </w:rPr>
        <w:t xml:space="preserve">Six Zonal and two city administrations were selected and stratified into three clusters based on the locations of EPSS hubs. Fifteen percent of facilities were included based on USAID's Logistics Indicators Assessment Tool (LIAT) recommendation </w:t>
      </w:r>
      <w:r>
        <w:fldChar w:fldCharType="begin"/>
      </w:r>
      <w:r>
        <w:rPr>
          <w:szCs w:val="24"/>
          <w:lang w:val="en-US" w:eastAsia="en-US"/>
        </w:rPr>
        <w:instrText xml:space="preserve">ADDIN CSL_CITATION {"citationItems":[{"id":"ITEM-1","itemData":{"abstract":"USAID | DELIVER PROJECT, Task Order 1 The USAID | DELIVER PROJECT, Task Order 1, is funded by the U.S. Agency for International Development under contract no. GPO-I-01-06-00007-00, beginning September 29, 2006. Task Order 1 is implemented by John Snow, Inc., in collaboration with PATH, Crown Agents Consultancy, Inc., Abt Associates, Fuel Logistics Group (Pty) Ltd., UPS Supply Chain Solutions, The Manoff Group, and 3i Infotech. The project improves essential health commodity supply chains by strengthening logistics management information systems, streamlining distribution systems, identifying financial resources for procurement and supply chain operation, and enhancing forecasting and procurement planning. The project also encourages policymakers and donors to support logistics as a critical factor in the overall success of their health care mandates.","author":[{"dropping-particle":"","family":"USAID Deliver Project","given":"","non-dropping-particle":"","parse-names":false,"suffix":""}],"id":"ITEM-1","issue":"Task Order 1","issued":{"date-parts":[["2008"]]},"page":"1-44","title":"Logistics Indicators Assessment Tool (LIAT)","type":"article-journal"},"uris":["http://www.mendeley.com/documents/?uuid=73788765-353c-4cee-b23e-13f3a32126bc"]}],"mendeley":{"formattedCitation":"[23]","plainTextFormattedCitation":"[23]","previouslyFormattedCitation":"[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3]</w:t>
      </w:r>
      <w:r>
        <w:rPr>
          <w:szCs w:val="24"/>
          <w:lang w:val="en-US" w:eastAsia="en-US"/>
        </w:rPr>
      </w:r>
      <w:r>
        <w:rPr>
          <w:szCs w:val="24"/>
          <w:lang w:val="en-US" w:eastAsia="en-US"/>
        </w:rPr>
        <w:fldChar w:fldCharType="end"/>
      </w:r>
      <w:r>
        <w:rPr>
          <w:szCs w:val="24"/>
        </w:rPr>
        <w:t>. A multi-stage stratified random sampling approach was employed, with sample sizes for each Zone and District allocated proportionally. One hundred-two facilities participated, including referral hospitals, general hospitals, primary hospitals, and health centers.</w:t>
      </w:r>
    </w:p>
    <w:p>
      <w:pPr>
        <w:pStyle w:val="Heading2"/>
        <w:numPr>
          <w:ilvl w:val="0"/>
          <w:numId w:val="3"/>
        </w:numPr>
        <w:tabs>
          <w:tab w:val="clear" w:pos="720"/>
          <w:tab w:val="left" w:pos="284" w:leader="none"/>
          <w:tab w:val="left" w:pos="1134" w:leader="none"/>
        </w:tabs>
        <w:spacing w:lineRule="auto" w:line="360" w:before="40" w:after="280"/>
        <w:jc w:val="both"/>
        <w:rPr>
          <w:szCs w:val="24"/>
        </w:rPr>
      </w:pPr>
      <w:r>
        <w:rPr>
          <w:szCs w:val="24"/>
        </w:rPr>
        <w:t>Inclusion and Exclusion Criteria</w:t>
      </w:r>
    </w:p>
    <w:p>
      <w:pPr>
        <w:pStyle w:val="Normal"/>
        <w:autoSpaceDE w:val="false"/>
        <w:spacing w:lineRule="auto" w:line="360" w:before="0" w:after="0"/>
        <w:jc w:val="both"/>
        <w:rPr>
          <w:b/>
          <w:b/>
          <w:szCs w:val="24"/>
        </w:rPr>
      </w:pPr>
      <w:r>
        <w:rPr>
          <w:b/>
          <w:szCs w:val="24"/>
        </w:rPr>
        <w:t xml:space="preserve">Inclusion Criteria </w:t>
      </w:r>
    </w:p>
    <w:p>
      <w:pPr>
        <w:pStyle w:val="ListParagraph"/>
        <w:numPr>
          <w:ilvl w:val="0"/>
          <w:numId w:val="4"/>
        </w:numPr>
        <w:autoSpaceDE w:val="false"/>
        <w:spacing w:lineRule="auto" w:line="360" w:before="0" w:after="0"/>
        <w:contextualSpacing/>
        <w:jc w:val="both"/>
        <w:rPr>
          <w:szCs w:val="24"/>
        </w:rPr>
      </w:pPr>
      <w:r>
        <w:rPr>
          <w:szCs w:val="24"/>
        </w:rPr>
        <w:t>All Zonal Administrations</w:t>
      </w:r>
    </w:p>
    <w:p>
      <w:pPr>
        <w:pStyle w:val="ListParagraph"/>
        <w:numPr>
          <w:ilvl w:val="0"/>
          <w:numId w:val="4"/>
        </w:numPr>
        <w:autoSpaceDE w:val="false"/>
        <w:spacing w:lineRule="auto" w:line="360" w:before="0" w:after="0"/>
        <w:contextualSpacing/>
        <w:jc w:val="both"/>
        <w:rPr>
          <w:szCs w:val="24"/>
        </w:rPr>
      </w:pPr>
      <w:bookmarkStart w:id="0" w:name="_Hlk175794545"/>
      <w:bookmarkEnd w:id="0"/>
      <w:r>
        <w:rPr>
          <w:szCs w:val="24"/>
        </w:rPr>
        <w:t xml:space="preserve">Public health facilities, functional for more than one year </w:t>
      </w:r>
    </w:p>
    <w:p>
      <w:pPr>
        <w:pStyle w:val="ListParagraph"/>
        <w:numPr>
          <w:ilvl w:val="0"/>
          <w:numId w:val="4"/>
        </w:numPr>
        <w:autoSpaceDE w:val="false"/>
        <w:spacing w:lineRule="auto" w:line="360" w:before="0" w:after="0"/>
        <w:contextualSpacing/>
        <w:jc w:val="both"/>
        <w:rPr>
          <w:szCs w:val="24"/>
        </w:rPr>
      </w:pPr>
      <w:r>
        <w:rPr>
          <w:szCs w:val="24"/>
        </w:rPr>
        <w:t xml:space="preserve">EPI focal persons &gt; six months of experience for the qualitative interview </w:t>
      </w:r>
    </w:p>
    <w:p>
      <w:pPr>
        <w:pStyle w:val="ListParagraph"/>
        <w:numPr>
          <w:ilvl w:val="0"/>
          <w:numId w:val="4"/>
        </w:numPr>
        <w:autoSpaceDE w:val="false"/>
        <w:spacing w:lineRule="auto" w:line="360" w:before="0" w:after="0"/>
        <w:contextualSpacing/>
        <w:jc w:val="both"/>
        <w:rPr>
          <w:szCs w:val="24"/>
        </w:rPr>
      </w:pPr>
      <w:bookmarkStart w:id="1" w:name="_Hlk175794545"/>
      <w:bookmarkEnd w:id="1"/>
      <w:r>
        <w:rPr>
          <w:szCs w:val="24"/>
        </w:rPr>
        <w:t>Manual/digital VLMIS implemented in more than one Zonal administration</w:t>
      </w:r>
    </w:p>
    <w:p>
      <w:pPr>
        <w:pStyle w:val="Normal"/>
        <w:autoSpaceDE w:val="false"/>
        <w:spacing w:lineRule="auto" w:line="360" w:before="0" w:after="0"/>
        <w:jc w:val="both"/>
        <w:rPr>
          <w:b/>
          <w:b/>
          <w:szCs w:val="24"/>
        </w:rPr>
      </w:pPr>
      <w:r>
        <w:rPr>
          <w:b/>
          <w:szCs w:val="24"/>
        </w:rPr>
        <w:t xml:space="preserve">Exclusion Criteria </w:t>
      </w:r>
    </w:p>
    <w:p>
      <w:pPr>
        <w:pStyle w:val="ListParagraph"/>
        <w:numPr>
          <w:ilvl w:val="0"/>
          <w:numId w:val="4"/>
        </w:numPr>
        <w:autoSpaceDE w:val="false"/>
        <w:spacing w:lineRule="auto" w:line="360" w:before="0" w:after="0"/>
        <w:ind w:left="1616" w:hanging="357"/>
        <w:contextualSpacing/>
        <w:jc w:val="both"/>
        <w:rPr>
          <w:szCs w:val="24"/>
        </w:rPr>
      </w:pPr>
      <w:r>
        <w:rPr>
          <w:szCs w:val="24"/>
        </w:rPr>
        <w:t xml:space="preserve">Health facilities were damaged in conflict-affected areas or had security problems during the study. </w:t>
      </w:r>
    </w:p>
    <w:p>
      <w:pPr>
        <w:pStyle w:val="ListParagraph"/>
        <w:numPr>
          <w:ilvl w:val="0"/>
          <w:numId w:val="4"/>
        </w:numPr>
        <w:autoSpaceDE w:val="false"/>
        <w:spacing w:lineRule="auto" w:line="360" w:before="0" w:after="0"/>
        <w:ind w:left="1616" w:hanging="357"/>
        <w:contextualSpacing/>
        <w:jc w:val="both"/>
        <w:rPr>
          <w:szCs w:val="24"/>
        </w:rPr>
      </w:pPr>
      <w:r>
        <w:rPr>
          <w:szCs w:val="24"/>
        </w:rPr>
        <w:t>Manual and digital information management tools for other health services</w:t>
      </w:r>
    </w:p>
    <w:p>
      <w:pPr>
        <w:pStyle w:val="ListParagraph"/>
        <w:numPr>
          <w:ilvl w:val="0"/>
          <w:numId w:val="4"/>
        </w:numPr>
        <w:autoSpaceDE w:val="false"/>
        <w:spacing w:lineRule="auto" w:line="360" w:before="0" w:after="0"/>
        <w:ind w:left="1616" w:hanging="357"/>
        <w:contextualSpacing/>
        <w:jc w:val="both"/>
        <w:rPr>
          <w:szCs w:val="24"/>
        </w:rPr>
      </w:pPr>
      <w:r>
        <w:rPr>
          <w:szCs w:val="24"/>
        </w:rPr>
        <w:t xml:space="preserve">Health Posts  </w:t>
      </w:r>
    </w:p>
    <w:p>
      <w:pPr>
        <w:pStyle w:val="Heading2"/>
        <w:numPr>
          <w:ilvl w:val="0"/>
          <w:numId w:val="3"/>
        </w:numPr>
        <w:tabs>
          <w:tab w:val="clear" w:pos="720"/>
          <w:tab w:val="left" w:pos="284" w:leader="none"/>
          <w:tab w:val="left" w:pos="1134" w:leader="none"/>
        </w:tabs>
        <w:spacing w:lineRule="auto" w:line="360" w:before="0" w:after="280"/>
        <w:jc w:val="both"/>
        <w:rPr>
          <w:szCs w:val="24"/>
        </w:rPr>
      </w:pPr>
      <w:r>
        <w:rPr>
          <w:szCs w:val="24"/>
        </w:rPr>
        <w:t xml:space="preserve">Data Collection Process </w:t>
      </w:r>
    </w:p>
    <w:p>
      <w:pPr>
        <w:pStyle w:val="NormalWeb"/>
        <w:spacing w:lineRule="auto" w:line="360"/>
        <w:jc w:val="both"/>
        <w:rPr/>
      </w:pPr>
      <w:r>
        <w:rPr/>
        <w:t>The study employed a structured data abstraction checklist and interviewer-administered questionnaires for quantitative data collection while guiding questions were used for qualitative data collection. The tools were adapted from the WHO, the Ministry of Health, and the Amhara Regional Health Bureau. Data was extracted from vaccine ledger books, VRF reports, and VLMIS forms. The interviewer-administered questionnaires captured information from EPI focal regarding their experiences and the performance of the VLMIS in their facilities. Additionally, observations and physical counts were conducted for selected vaccines in the refrigerators to verify inventory accuracy. Qualitative information was gathered from the EPI focal using guiding questions.</w:t>
      </w:r>
    </w:p>
    <w:p>
      <w:pPr>
        <w:pStyle w:val="Heading2"/>
        <w:numPr>
          <w:ilvl w:val="0"/>
          <w:numId w:val="3"/>
        </w:numPr>
        <w:tabs>
          <w:tab w:val="clear" w:pos="720"/>
          <w:tab w:val="left" w:pos="284" w:leader="none"/>
          <w:tab w:val="left" w:pos="1134" w:leader="none"/>
        </w:tabs>
        <w:spacing w:lineRule="auto" w:line="360" w:before="40" w:after="280"/>
        <w:jc w:val="both"/>
        <w:rPr>
          <w:szCs w:val="24"/>
        </w:rPr>
      </w:pPr>
      <w:r>
        <w:rPr>
          <w:szCs w:val="24"/>
        </w:rPr>
        <w:t>Data Quality Assurance</w:t>
      </w:r>
    </w:p>
    <w:p>
      <w:pPr>
        <w:pStyle w:val="NormalWeb"/>
        <w:spacing w:lineRule="auto" w:line="360"/>
        <w:jc w:val="both"/>
        <w:rPr/>
      </w:pPr>
      <w:r>
        <w:rPr/>
        <w:t>A triangulation technique was employed to ensure the validity of the data. Data collection tools were adapted from the WHO and the FMOH and validated by ten experts in the field. These tools underwent pre-testing, and necessary amendments were made before data collection began. The data was collected by qualified health supply chain management postgraduate students who received two training days before data collection. Field supervisors were also involved in checking the completeness of the data daily.</w:t>
      </w:r>
    </w:p>
    <w:p>
      <w:pPr>
        <w:pStyle w:val="Heading2"/>
        <w:numPr>
          <w:ilvl w:val="0"/>
          <w:numId w:val="3"/>
        </w:numPr>
        <w:tabs>
          <w:tab w:val="clear" w:pos="720"/>
          <w:tab w:val="left" w:pos="284" w:leader="none"/>
          <w:tab w:val="left" w:pos="1134" w:leader="none"/>
        </w:tabs>
        <w:spacing w:lineRule="auto" w:line="360" w:before="40" w:after="280"/>
        <w:jc w:val="both"/>
        <w:rPr>
          <w:szCs w:val="24"/>
        </w:rPr>
      </w:pPr>
      <w:r>
        <w:rPr>
          <w:szCs w:val="24"/>
        </w:rPr>
        <w:t xml:space="preserve">Data Analysis and Interpretation </w:t>
      </w:r>
    </w:p>
    <w:p>
      <w:pPr>
        <w:pStyle w:val="NormalWeb"/>
        <w:spacing w:lineRule="auto" w:line="360"/>
        <w:jc w:val="both"/>
        <w:rPr/>
      </w:pPr>
      <w:r>
        <w:rPr/>
        <w:t xml:space="preserve">Quantitative data were thoroughly checked for completeness and consistency before being entered into Epi Info software. After validation, the data was exported to SPSS Version 23.0 for detailed descriptive statistical analysis. The results were then presented using graphs and tables and interpreted according to the study objectives. Qualitative data, capturing the experiences of EPI focal persons regarding VLMIS performance, were analyzed using thematic analysis. This process included the translation of audio recordings, followed by manual coding of the data. Then, key themes and patterns were identified and interpreted to understand the VLMIS from the users' perspectives comprehensively. </w:t>
      </w:r>
    </w:p>
    <w:p>
      <w:pPr>
        <w:pStyle w:val="Heading1"/>
        <w:numPr>
          <w:ilvl w:val="0"/>
          <w:numId w:val="5"/>
        </w:numPr>
        <w:tabs>
          <w:tab w:val="clear" w:pos="720"/>
          <w:tab w:val="left" w:pos="426" w:leader="none"/>
        </w:tabs>
        <w:spacing w:lineRule="auto" w:line="360"/>
        <w:rPr>
          <w:rFonts w:ascii="Times New Roman" w:hAnsi="Times New Roman" w:cs="Times New Roman"/>
          <w:b/>
          <w:b/>
          <w:color w:val="000000"/>
          <w:sz w:val="28"/>
        </w:rPr>
      </w:pPr>
      <w:r>
        <w:rPr>
          <w:rFonts w:cs="Times New Roman" w:ascii="Times New Roman" w:hAnsi="Times New Roman"/>
          <w:b/>
          <w:color w:val="000000"/>
          <w:sz w:val="28"/>
        </w:rPr>
        <w:t>Results</w:t>
      </w:r>
    </w:p>
    <w:p>
      <w:pPr>
        <w:pStyle w:val="Heading2"/>
        <w:numPr>
          <w:ilvl w:val="0"/>
          <w:numId w:val="2"/>
        </w:numPr>
        <w:tabs>
          <w:tab w:val="clear" w:pos="720"/>
          <w:tab w:val="left" w:pos="284" w:leader="none"/>
          <w:tab w:val="left" w:pos="1134" w:leader="none"/>
        </w:tabs>
        <w:spacing w:lineRule="auto" w:line="360" w:before="0" w:after="280"/>
        <w:jc w:val="both"/>
        <w:rPr/>
      </w:pPr>
      <w:r>
        <w:rPr/>
        <w:t xml:space="preserve">General Information </w:t>
      </w:r>
    </w:p>
    <w:p>
      <w:pPr>
        <w:pStyle w:val="Normal"/>
        <w:spacing w:lineRule="auto" w:line="360" w:before="280" w:after="280"/>
        <w:jc w:val="both"/>
        <w:rPr>
          <w:color w:val="0D0D0D"/>
          <w:shd w:fill="FFFFFF" w:val="clear"/>
        </w:rPr>
      </w:pPr>
      <w:r>
        <w:rPr>
          <w:color w:val="0D0D0D"/>
          <w:shd w:fill="FFFFFF" w:val="clear"/>
        </w:rPr>
        <w:t>Out of 102 public health facilities in the study, VLMIS data was collected from 99. Two facilities did not start EPI service, and one was interrupted due to being converted into a COVID-19 treatment center. Among these, 37 (37.4%) were in urban areas, while the rest were rural. Of most surveyed facilities, 84 (84.8%) were health centers, with the rest being primary hospitals, general hospitals, and referral hospitals, accounting for 9 (9.1%), 3 (3%), and 3 (3%), respectively (</w:t>
      </w:r>
      <w:r>
        <w:rPr>
          <w:color w:val="0070C0"/>
          <w:shd w:fill="FFFFFF" w:val="clear"/>
        </w:rPr>
        <w:t>Figure 1</w:t>
      </w:r>
      <w:r>
        <w:rPr>
          <w:color w:val="0D0D0D"/>
          <w:shd w:fill="FFFFFF" w:val="clear"/>
        </w:rPr>
        <w:t xml:space="preserve">). </w:t>
      </w:r>
    </w:p>
    <w:p>
      <w:pPr>
        <w:pStyle w:val="Normal"/>
        <w:spacing w:lineRule="auto" w:line="360" w:before="280" w:after="280"/>
        <w:jc w:val="both"/>
        <w:rPr>
          <w:color w:val="0D0D0D"/>
          <w:shd w:fill="FFFFFF" w:val="clear"/>
        </w:rPr>
      </w:pPr>
      <w:r>
        <w:rPr>
          <w:color w:val="0D0D0D"/>
          <w:shd w:fill="FFFFFF" w:val="clear"/>
        </w:rPr>
        <w:t>Among the facilities surveyed, 68 (68.7%) had no separate vaccine storage room; they used shared spaces with immunization service areas. Almost all facilities, except one, had an assigned EPI focal person. Manual VLMIS was used in all facilities, with none employing digital VLMIS.</w:t>
      </w:r>
    </w:p>
    <w:p>
      <w:pPr>
        <w:pStyle w:val="Normal"/>
        <w:spacing w:lineRule="auto" w:line="360" w:before="280" w:after="280"/>
        <w:jc w:val="both"/>
        <w:rPr>
          <w:color w:val="0D0D0D"/>
          <w:shd w:fill="FFFFFF" w:val="clear"/>
        </w:rPr>
      </w:pPr>
      <w:r>
        <w:rPr>
          <w:color w:val="0D0D0D"/>
          <w:shd w:fill="FFFFFF" w:val="clear"/>
        </w:rPr>
        <w:t xml:space="preserve">All surveyed facilities have at least one functional refrigerator. During the visit, the average availability of functional temperature monitoring devices inside these refrigerators was 93.9% (SD±17.8). Among these devices, temperature recording charts were available on average at 89.5% (SD±23.1). Over a month, only 82 (82.8%) facilities consistently recorded fridge temperatures according to WHO recommendations. </w:t>
      </w:r>
    </w:p>
    <w:p>
      <w:pPr>
        <w:pStyle w:val="Heading2"/>
        <w:numPr>
          <w:ilvl w:val="0"/>
          <w:numId w:val="2"/>
        </w:numPr>
        <w:tabs>
          <w:tab w:val="clear" w:pos="720"/>
          <w:tab w:val="left" w:pos="284" w:leader="none"/>
          <w:tab w:val="left" w:pos="1134" w:leader="none"/>
        </w:tabs>
        <w:spacing w:lineRule="auto" w:line="360" w:before="40" w:after="280"/>
        <w:jc w:val="both"/>
        <w:rPr/>
      </w:pPr>
      <w:r>
        <w:rPr/>
        <w:t>Availability and Utilization of VLMIS forms</w:t>
      </w:r>
    </w:p>
    <w:p>
      <w:pPr>
        <w:pStyle w:val="Normal"/>
        <w:spacing w:lineRule="auto" w:line="360" w:before="280" w:after="280"/>
        <w:jc w:val="both"/>
        <w:rPr>
          <w:szCs w:val="24"/>
        </w:rPr>
      </w:pPr>
      <w:r>
        <w:rPr>
          <w:color w:val="0D0D0D"/>
          <w:shd w:fill="FFFFFF" w:val="clear"/>
        </w:rPr>
        <w:t xml:space="preserve">The mean percentage availability of 15 VLMIS forms during the study was 44.1%, with a mean utilization rate of 40.5%. The vaccine request form (VRF), a monthly consumption report and order request, was found in 96 (97%) surveyed facilities. At the same time, the Bin Card and Stock Card, used for stock-keeping records, were available in only one or none of the facilities. </w:t>
      </w:r>
      <w:r>
        <w:rPr>
          <w:szCs w:val="24"/>
        </w:rPr>
        <w:t>The VRF had a better supply for three months (93.9%), whereas the vaccine accuracy analysis tool form was in an exceptionally deficient supply (5.1%) (</w:t>
      </w:r>
      <w:r>
        <w:rPr>
          <w:color w:val="0070C0"/>
          <w:szCs w:val="24"/>
        </w:rPr>
        <w:t>Table 1</w:t>
      </w:r>
      <w:r>
        <w:rPr>
          <w:szCs w:val="24"/>
        </w:rPr>
        <w:t xml:space="preserve">).  </w:t>
      </w:r>
    </w:p>
    <w:p>
      <w:pPr>
        <w:pStyle w:val="Heading2"/>
        <w:numPr>
          <w:ilvl w:val="0"/>
          <w:numId w:val="2"/>
        </w:numPr>
        <w:tabs>
          <w:tab w:val="clear" w:pos="720"/>
          <w:tab w:val="left" w:pos="284" w:leader="none"/>
          <w:tab w:val="left" w:pos="1134" w:leader="none"/>
        </w:tabs>
        <w:spacing w:lineRule="auto" w:line="360" w:before="40" w:after="280"/>
        <w:jc w:val="both"/>
        <w:rPr/>
      </w:pPr>
      <w:r>
        <w:rPr/>
        <w:t xml:space="preserve">Data Quality </w:t>
      </w:r>
    </w:p>
    <w:p>
      <w:pPr>
        <w:pStyle w:val="Normal"/>
        <w:spacing w:lineRule="auto" w:line="360" w:before="280" w:after="280"/>
        <w:jc w:val="both"/>
        <w:rPr>
          <w:bCs/>
          <w:color w:val="000000"/>
          <w:szCs w:val="24"/>
        </w:rPr>
      </w:pPr>
      <w:r>
        <w:rPr>
          <w:color w:val="0D0D0D"/>
          <w:shd w:fill="FFFFFF" w:val="clear"/>
        </w:rPr>
        <w:t>VLMIS data quality was evaluated across four dimensions: inventory accuracy rate, timeliness, completeness, and accuracy. The first dimension assessed stock-keeping records, while the remaining three focused on VRF reports. Three essential tracer vaccines for child care and routine immunization were examined for inventory accuracy, while all eight tracer vaccines were used for the other data quality dimensions.</w:t>
      </w:r>
    </w:p>
    <w:p>
      <w:pPr>
        <w:pStyle w:val="Heading3"/>
        <w:spacing w:lineRule="auto" w:line="360" w:before="280" w:after="280"/>
        <w:rPr>
          <w:i/>
          <w:i/>
        </w:rPr>
      </w:pPr>
      <w:r>
        <w:rPr>
          <w:i/>
        </w:rPr>
        <w:t xml:space="preserve">Inventory Accuracy Rate for Vaccines </w:t>
      </w:r>
    </w:p>
    <w:p>
      <w:pPr>
        <w:pStyle w:val="Normal"/>
        <w:spacing w:lineRule="auto" w:line="360" w:before="280" w:after="280"/>
        <w:jc w:val="both"/>
        <w:rPr>
          <w:szCs w:val="24"/>
        </w:rPr>
      </w:pPr>
      <w:r>
        <w:rPr>
          <w:color w:val="0D0D0D"/>
          <w:shd w:fill="FFFFFF" w:val="clear"/>
        </w:rPr>
        <w:t>Out of the 99 facilities providing vaccination services, only 84 (84.8%) were using the vaccine stock management ledger book, with just 42 (50%) updating it before the day of the visit. The mean inventory discrepancy rate (Min, Max) for three tracer vaccines, including Penta, BCG, and Measles, was found to be 15.9±42.1 (0, 255.2), 26.5±59.6 (0, 350), and 25±66.3 (0, 400), respectively. The overall mean inventory accuracy rate for tracer vaccines was 58.3±45.1.</w:t>
      </w:r>
    </w:p>
    <w:p>
      <w:pPr>
        <w:pStyle w:val="Heading3"/>
        <w:spacing w:lineRule="auto" w:line="360" w:before="280" w:after="280"/>
        <w:rPr>
          <w:i/>
          <w:i/>
        </w:rPr>
      </w:pPr>
      <w:r>
        <w:rPr>
          <w:i/>
        </w:rPr>
        <w:t>Timeliness of VRF Reports</w:t>
      </w:r>
    </w:p>
    <w:p>
      <w:pPr>
        <w:pStyle w:val="Normal"/>
        <w:spacing w:lineRule="auto" w:line="360" w:before="0" w:after="0"/>
        <w:jc w:val="both"/>
        <w:rPr>
          <w:szCs w:val="24"/>
        </w:rPr>
      </w:pPr>
      <w:r>
        <w:rPr>
          <w:color w:val="0D0D0D"/>
          <w:shd w:fill="FFFFFF" w:val="clear"/>
        </w:rPr>
        <w:t>Public health facilities are required to submit monthly vaccine consumption and demand requests using VRF. Woreda health offices or EPSS branches then supply vaccines based on these reports. This study reviewed one year of monthly VRF reports to assess their timeliness. In the most recent reporting period, 85 (85.9%) facilities correctly indicated the reporting date, while 13 (13.1%) did not submit a report. Alarmingly, 44 (44.4%) facilities lacked a VRF report in the 12th reporting period. About 65 (65.7%) facilities sent VRF reports on time in the recent period, but only 41 (41.4%) did so in the latest period. The trend shows a decline in facilities' timeliness of VRF reports over time</w:t>
      </w:r>
      <w:r>
        <w:rPr>
          <w:szCs w:val="24"/>
        </w:rPr>
        <w:t xml:space="preserve"> (</w:t>
      </w:r>
      <w:r>
        <w:rPr>
          <w:color w:val="0070C0"/>
          <w:szCs w:val="24"/>
        </w:rPr>
        <w:t>Figure 2</w:t>
      </w:r>
      <w:r>
        <w:rPr>
          <w:szCs w:val="24"/>
        </w:rPr>
        <w:t>).</w:t>
      </w:r>
    </w:p>
    <w:p>
      <w:pPr>
        <w:pStyle w:val="Heading3"/>
        <w:spacing w:lineRule="auto" w:line="360" w:before="280" w:after="280"/>
        <w:rPr>
          <w:i/>
          <w:i/>
        </w:rPr>
      </w:pPr>
      <w:r>
        <w:rPr>
          <w:i/>
        </w:rPr>
        <w:t>Completeness of VRF Reports</w:t>
      </w:r>
    </w:p>
    <w:p>
      <w:pPr>
        <w:pStyle w:val="Normal"/>
        <w:spacing w:lineRule="auto" w:line="360"/>
        <w:jc w:val="both"/>
        <w:rPr/>
      </w:pPr>
      <w:r>
        <w:rPr>
          <w:color w:val="0D0D0D"/>
          <w:shd w:fill="FFFFFF" w:val="clear"/>
        </w:rPr>
        <w:t>Public health facilities utilize separate versions of VRF for urban and rural settings, yet these forms need to be used more clearly and consistently. Three rural facilities used urban VRF, while 12 urban facilities used rural VRF. Completeness for urban and rural facilities was assessed using the VRF used during the visit</w:t>
      </w:r>
      <w:r>
        <w:rPr>
          <w:szCs w:val="24"/>
        </w:rPr>
        <w:t xml:space="preserve"> as a frame of reference.</w:t>
      </w:r>
    </w:p>
    <w:p>
      <w:pPr>
        <w:pStyle w:val="Heading4"/>
        <w:spacing w:lineRule="auto" w:line="360" w:before="280" w:after="280"/>
        <w:rPr>
          <w:rFonts w:ascii="Times New Roman" w:hAnsi="Times New Roman" w:cs="Times New Roman"/>
          <w:b/>
          <w:b/>
          <w:color w:val="000000"/>
        </w:rPr>
      </w:pPr>
      <w:r>
        <w:rPr>
          <w:rFonts w:cs="Times New Roman" w:ascii="Times New Roman" w:hAnsi="Times New Roman"/>
          <w:b/>
          <w:color w:val="000000"/>
        </w:rPr>
        <w:t xml:space="preserve">Urban VRF Report Completeness </w:t>
      </w:r>
    </w:p>
    <w:p>
      <w:pPr>
        <w:pStyle w:val="Normal"/>
        <w:spacing w:lineRule="auto" w:line="360" w:before="280" w:after="280"/>
        <w:jc w:val="both"/>
        <w:rPr>
          <w:szCs w:val="24"/>
        </w:rPr>
      </w:pPr>
      <w:r>
        <w:rPr>
          <w:color w:val="0D0D0D"/>
          <w:shd w:fill="FFFFFF" w:val="clear"/>
        </w:rPr>
        <w:t>Of the 28 health facilities utilizing the urban VRF, 26 had recent VRF reports, resulting in an overall completeness percentage of 88.4%. The data element with the highest completeness score was "</w:t>
      </w:r>
      <w:r>
        <w:rPr>
          <w:i/>
          <w:color w:val="0D0D0D"/>
          <w:shd w:fill="FFFFFF" w:val="clear"/>
        </w:rPr>
        <w:t>Quantity of vaccines received</w:t>
      </w:r>
      <w:r>
        <w:rPr>
          <w:color w:val="0D0D0D"/>
          <w:shd w:fill="FFFFFF" w:val="clear"/>
        </w:rPr>
        <w:t>" at 95.6%, while the lowest score was for the "</w:t>
      </w:r>
      <w:r>
        <w:rPr>
          <w:i/>
          <w:color w:val="0D0D0D"/>
          <w:shd w:fill="FFFFFF" w:val="clear"/>
        </w:rPr>
        <w:t>Loss/Adjustment</w:t>
      </w:r>
      <w:r>
        <w:rPr>
          <w:color w:val="0D0D0D"/>
          <w:shd w:fill="FFFFFF" w:val="clear"/>
        </w:rPr>
        <w:t>" element at 76.1%</w:t>
      </w:r>
      <w:r>
        <w:rPr>
          <w:szCs w:val="24"/>
        </w:rPr>
        <w:t xml:space="preserve"> (</w:t>
      </w:r>
      <w:r>
        <w:rPr>
          <w:color w:val="0070C0"/>
          <w:szCs w:val="24"/>
        </w:rPr>
        <w:t>Table 2</w:t>
      </w:r>
      <w:r>
        <w:rPr>
          <w:szCs w:val="24"/>
        </w:rPr>
        <w:t xml:space="preserve">). </w:t>
      </w:r>
    </w:p>
    <w:p>
      <w:pPr>
        <w:pStyle w:val="Heading4"/>
        <w:spacing w:lineRule="auto" w:line="360" w:before="280" w:after="280"/>
        <w:rPr>
          <w:rFonts w:ascii="Times New Roman" w:hAnsi="Times New Roman" w:cs="Times New Roman"/>
          <w:b/>
          <w:b/>
          <w:color w:val="000000"/>
        </w:rPr>
      </w:pPr>
      <w:r>
        <w:rPr>
          <w:rFonts w:cs="Times New Roman" w:ascii="Times New Roman" w:hAnsi="Times New Roman"/>
          <w:b/>
          <w:color w:val="000000"/>
        </w:rPr>
        <w:t xml:space="preserve">Rural VRF Report completeness </w:t>
      </w:r>
    </w:p>
    <w:p>
      <w:pPr>
        <w:pStyle w:val="Normal"/>
        <w:spacing w:lineRule="auto" w:line="360" w:before="280" w:after="280"/>
        <w:jc w:val="both"/>
        <w:rPr>
          <w:szCs w:val="24"/>
        </w:rPr>
      </w:pPr>
      <w:r>
        <w:rPr>
          <w:color w:val="0D0D0D"/>
          <w:shd w:fill="FFFFFF" w:val="clear"/>
        </w:rPr>
        <w:t>Of 71 health facilities using the rural VRF, 60 had recent reports, resulting in % overall completeness of 87.8%. The data element "</w:t>
      </w:r>
      <w:r>
        <w:rPr>
          <w:i/>
          <w:color w:val="0D0D0D"/>
          <w:shd w:fill="FFFFFF" w:val="clear"/>
        </w:rPr>
        <w:t>beginning balance</w:t>
      </w:r>
      <w:r>
        <w:rPr>
          <w:color w:val="0D0D0D"/>
          <w:shd w:fill="FFFFFF" w:val="clear"/>
        </w:rPr>
        <w:t>" achieved the highest completeness at 98.3%, while "</w:t>
      </w:r>
      <w:r>
        <w:rPr>
          <w:i/>
          <w:color w:val="0D0D0D"/>
          <w:shd w:fill="FFFFFF" w:val="clear"/>
        </w:rPr>
        <w:t>doses discarded</w:t>
      </w:r>
      <w:r>
        <w:rPr>
          <w:color w:val="0D0D0D"/>
          <w:shd w:fill="FFFFFF" w:val="clear"/>
        </w:rPr>
        <w:t>" and "</w:t>
      </w:r>
      <w:r>
        <w:rPr>
          <w:i/>
          <w:color w:val="0D0D0D"/>
          <w:shd w:fill="FFFFFF" w:val="clear"/>
        </w:rPr>
        <w:t>vaccinations given in the last supply period</w:t>
      </w:r>
      <w:r>
        <w:rPr>
          <w:color w:val="0D0D0D"/>
          <w:shd w:fill="FFFFFF" w:val="clear"/>
        </w:rPr>
        <w:t>" had the lowest completeness scores at 79.8% and 40.8%, respectively</w:t>
      </w:r>
      <w:r>
        <w:rPr>
          <w:szCs w:val="24"/>
        </w:rPr>
        <w:t xml:space="preserve"> (</w:t>
      </w:r>
      <w:r>
        <w:rPr>
          <w:color w:val="0070C0"/>
          <w:szCs w:val="24"/>
        </w:rPr>
        <w:t>Table 3</w:t>
      </w:r>
      <w:r>
        <w:rPr>
          <w:szCs w:val="24"/>
        </w:rPr>
        <w:t xml:space="preserve">). </w:t>
      </w:r>
    </w:p>
    <w:p>
      <w:pPr>
        <w:pStyle w:val="Heading3"/>
        <w:spacing w:lineRule="auto" w:line="360" w:before="280" w:after="280"/>
        <w:rPr>
          <w:i/>
          <w:i/>
        </w:rPr>
      </w:pPr>
      <w:r>
        <w:rPr>
          <w:i/>
        </w:rPr>
        <w:t>Accuracy of VRF Reports</w:t>
      </w:r>
    </w:p>
    <w:p>
      <w:pPr>
        <w:pStyle w:val="Normal"/>
        <w:spacing w:lineRule="auto" w:line="360"/>
        <w:jc w:val="both"/>
        <w:rPr>
          <w:szCs w:val="24"/>
        </w:rPr>
      </w:pPr>
      <w:r>
        <w:rPr>
          <w:color w:val="0D0D0D"/>
          <w:shd w:fill="FFFFFF" w:val="clear"/>
        </w:rPr>
        <w:t>Similarly, accuracy was assessed for both versions of VRF dedicated to urban and rural settings.</w:t>
      </w:r>
    </w:p>
    <w:p>
      <w:pPr>
        <w:pStyle w:val="Heading4"/>
        <w:spacing w:lineRule="auto" w:line="360" w:before="280" w:after="280"/>
        <w:rPr>
          <w:rFonts w:ascii="Times New Roman" w:hAnsi="Times New Roman" w:cs="Times New Roman"/>
          <w:b/>
          <w:b/>
          <w:color w:val="000000"/>
        </w:rPr>
      </w:pPr>
      <w:r>
        <w:rPr>
          <w:rFonts w:cs="Times New Roman" w:ascii="Times New Roman" w:hAnsi="Times New Roman"/>
          <w:b/>
          <w:color w:val="000000"/>
        </w:rPr>
        <w:t xml:space="preserve">Urban VRF Report Accuracy  </w:t>
      </w:r>
    </w:p>
    <w:p>
      <w:pPr>
        <w:pStyle w:val="Normal"/>
        <w:spacing w:lineRule="auto" w:line="360" w:before="280" w:after="280"/>
        <w:jc w:val="both"/>
        <w:rPr>
          <w:szCs w:val="24"/>
        </w:rPr>
      </w:pPr>
      <w:r>
        <w:rPr>
          <w:color w:val="0D0D0D"/>
          <w:shd w:fill="FFFFFF" w:val="clear"/>
        </w:rPr>
        <w:t>VRF report accuracy was evaluated solely in the most recent reports. The overall average accuracy of these reports in facilities was 73.4%. "</w:t>
      </w:r>
      <w:r>
        <w:rPr>
          <w:i/>
          <w:color w:val="0D0D0D"/>
          <w:shd w:fill="FFFFFF" w:val="clear"/>
        </w:rPr>
        <w:t>Quantity received</w:t>
      </w:r>
      <w:r>
        <w:rPr>
          <w:color w:val="0D0D0D"/>
          <w:shd w:fill="FFFFFF" w:val="clear"/>
        </w:rPr>
        <w:t>" had the highest accuracy score at 90.6%, while "</w:t>
      </w:r>
      <w:r>
        <w:rPr>
          <w:i/>
          <w:color w:val="0D0D0D"/>
          <w:shd w:fill="FFFFFF" w:val="clear"/>
        </w:rPr>
        <w:t>Quantity needed to (Requested amount)</w:t>
      </w:r>
      <w:r>
        <w:rPr>
          <w:color w:val="0D0D0D"/>
          <w:shd w:fill="FFFFFF" w:val="clear"/>
        </w:rPr>
        <w:t>" and "</w:t>
      </w:r>
      <w:r>
        <w:rPr>
          <w:i/>
          <w:color w:val="0D0D0D"/>
          <w:shd w:fill="FFFFFF" w:val="clear"/>
        </w:rPr>
        <w:t>Maximum stock</w:t>
      </w:r>
      <w:r>
        <w:rPr>
          <w:color w:val="0D0D0D"/>
          <w:shd w:fill="FFFFFF" w:val="clear"/>
        </w:rPr>
        <w:t xml:space="preserve">" had the lowest scores at 62.5% and 58.3%, respectively. The average accuracy rate for all eight vaccines across health facilities was below 75% </w:t>
      </w:r>
      <w:r>
        <w:rPr>
          <w:szCs w:val="24"/>
        </w:rPr>
        <w:t>(</w:t>
      </w:r>
      <w:r>
        <w:rPr>
          <w:color w:val="0070C0"/>
          <w:szCs w:val="24"/>
        </w:rPr>
        <w:t>Table 4</w:t>
      </w:r>
      <w:r>
        <w:rPr>
          <w:szCs w:val="24"/>
        </w:rPr>
        <w:t xml:space="preserve">). </w:t>
      </w:r>
    </w:p>
    <w:p>
      <w:pPr>
        <w:pStyle w:val="Heading4"/>
        <w:spacing w:lineRule="auto" w:line="360" w:before="280" w:after="280"/>
        <w:rPr>
          <w:rFonts w:ascii="Times New Roman" w:hAnsi="Times New Roman" w:cs="Times New Roman"/>
          <w:b/>
          <w:b/>
          <w:color w:val="000000"/>
        </w:rPr>
      </w:pPr>
      <w:r>
        <w:rPr>
          <w:rFonts w:cs="Times New Roman" w:ascii="Times New Roman" w:hAnsi="Times New Roman"/>
          <w:b/>
          <w:color w:val="000000"/>
        </w:rPr>
        <w:t xml:space="preserve">Rural VRF Report Accuracy  </w:t>
      </w:r>
    </w:p>
    <w:p>
      <w:pPr>
        <w:pStyle w:val="Normal"/>
        <w:tabs>
          <w:tab w:val="clear" w:pos="720"/>
          <w:tab w:val="left" w:pos="142" w:leader="none"/>
        </w:tabs>
        <w:spacing w:lineRule="auto" w:line="360" w:before="280" w:after="280"/>
        <w:jc w:val="both"/>
        <w:rPr>
          <w:color w:val="0070C0"/>
          <w:szCs w:val="24"/>
        </w:rPr>
      </w:pPr>
      <w:r>
        <w:rPr>
          <w:color w:val="0D0D0D"/>
          <w:shd w:fill="FFFFFF" w:val="clear"/>
        </w:rPr>
        <w:t>The average VRF report accuracy rate for all eight vaccines in health facilities using rural VRF was 69.6%. The highest accuracy score was for "</w:t>
      </w:r>
      <w:r>
        <w:rPr>
          <w:i/>
          <w:color w:val="0D0D0D"/>
          <w:shd w:fill="FFFFFF" w:val="clear"/>
        </w:rPr>
        <w:t>Receiving during the last supply period</w:t>
      </w:r>
      <w:r>
        <w:rPr>
          <w:color w:val="0D0D0D"/>
          <w:shd w:fill="FFFFFF" w:val="clear"/>
        </w:rPr>
        <w:t>" at 89.4%, while the lowest was for "</w:t>
      </w:r>
      <w:r>
        <w:rPr>
          <w:i/>
          <w:color w:val="0D0D0D"/>
          <w:shd w:fill="FFFFFF" w:val="clear"/>
        </w:rPr>
        <w:t>Vaccinations given in the last supply period</w:t>
      </w:r>
      <w:r>
        <w:rPr>
          <w:color w:val="0D0D0D"/>
          <w:shd w:fill="FFFFFF" w:val="clear"/>
        </w:rPr>
        <w:t>" at 31.3%</w:t>
      </w:r>
      <w:r>
        <w:rPr>
          <w:color w:val="000000"/>
          <w:szCs w:val="24"/>
        </w:rPr>
        <w:t xml:space="preserve"> </w:t>
      </w:r>
      <w:r>
        <w:rPr>
          <w:szCs w:val="24"/>
        </w:rPr>
        <w:t>(</w:t>
      </w:r>
      <w:r>
        <w:rPr>
          <w:color w:val="0070C0"/>
          <w:szCs w:val="24"/>
        </w:rPr>
        <w:t>Table 5</w:t>
      </w:r>
      <w:r>
        <w:rPr>
          <w:szCs w:val="24"/>
        </w:rPr>
        <w:t xml:space="preserve">). </w:t>
      </w:r>
    </w:p>
    <w:p>
      <w:pPr>
        <w:pStyle w:val="Heading2"/>
        <w:numPr>
          <w:ilvl w:val="0"/>
          <w:numId w:val="2"/>
        </w:numPr>
        <w:tabs>
          <w:tab w:val="clear" w:pos="720"/>
          <w:tab w:val="left" w:pos="284" w:leader="none"/>
          <w:tab w:val="left" w:pos="1134" w:leader="none"/>
        </w:tabs>
        <w:spacing w:lineRule="auto" w:line="360" w:before="40" w:after="280"/>
        <w:jc w:val="both"/>
        <w:rPr/>
      </w:pPr>
      <w:r>
        <w:rPr/>
        <w:t xml:space="preserve">EPI Focal Persons’ Experience and Reflection towards VLMIS Performance </w:t>
      </w:r>
    </w:p>
    <w:p>
      <w:pPr>
        <w:pStyle w:val="Normal"/>
        <w:spacing w:lineRule="auto" w:line="360" w:before="280" w:after="280"/>
        <w:jc w:val="both"/>
        <w:rPr>
          <w:rFonts w:eastAsia="Times New Roman"/>
          <w:szCs w:val="24"/>
          <w:lang w:eastAsia="en-GB"/>
        </w:rPr>
      </w:pPr>
      <w:r>
        <w:rPr>
          <w:color w:val="0D0D0D"/>
          <w:shd w:fill="FFFFFF" w:val="clear"/>
        </w:rPr>
        <w:t>Out of 99 facilities assessed for VLMIS performance, 98 had EPI focal persons managing the vaccine supply chain. A total of 96 EPI focal persons were interviewed, with an average age of 28.97±4.21. The majority (51, 53.1%) were female nurses. Regarding academic qualifications, 36 (37.5%) held bachelor's degrees, and 60 (62.5%) had diplomas. On average, they had 6.9±4.03 years of professional experience, with 2.1±1.54 years as EPI focal persons. Their average experience in other pharmaceutical supply chain-related activities was 0.3±0.87 years.</w:t>
      </w:r>
    </w:p>
    <w:p>
      <w:pPr>
        <w:pStyle w:val="Heading3"/>
        <w:spacing w:lineRule="auto" w:line="360" w:before="280" w:after="280"/>
        <w:rPr>
          <w:i/>
          <w:i/>
        </w:rPr>
      </w:pPr>
      <w:r>
        <w:rPr>
          <w:i/>
        </w:rPr>
        <w:t xml:space="preserve">Experience of EPI focal towards VLMIS Performance </w:t>
      </w:r>
    </w:p>
    <w:p>
      <w:pPr>
        <w:pStyle w:val="Heading4"/>
        <w:spacing w:lineRule="auto" w:line="360"/>
        <w:rPr>
          <w:rFonts w:ascii="Times New Roman" w:hAnsi="Times New Roman" w:cs="Times New Roman"/>
          <w:b/>
          <w:b/>
          <w:color w:val="000000"/>
        </w:rPr>
      </w:pPr>
      <w:r>
        <w:rPr>
          <w:rFonts w:cs="Times New Roman" w:ascii="Times New Roman" w:hAnsi="Times New Roman"/>
          <w:b/>
          <w:color w:val="000000"/>
        </w:rPr>
        <w:t xml:space="preserve">Vaccine Logistics Training </w:t>
      </w:r>
    </w:p>
    <w:p>
      <w:pPr>
        <w:pStyle w:val="Normal"/>
        <w:autoSpaceDE w:val="false"/>
        <w:spacing w:lineRule="auto" w:line="360" w:before="280" w:after="280"/>
        <w:jc w:val="both"/>
        <w:rPr>
          <w:szCs w:val="24"/>
        </w:rPr>
      </w:pPr>
      <w:r>
        <w:rPr>
          <w:color w:val="0D0D0D"/>
          <w:shd w:fill="FFFFFF" w:val="clear"/>
        </w:rPr>
        <w:t>Of the EPI focal persons surveyed, 83 (86.5%) reported participating in vaccine and cold chain logistics management-related training. The most commonly cited training topics were "</w:t>
      </w:r>
      <w:r>
        <w:rPr>
          <w:i/>
          <w:color w:val="0D0D0D"/>
          <w:shd w:fill="FFFFFF" w:val="clear"/>
        </w:rPr>
        <w:t>Effective vaccine management</w:t>
      </w:r>
      <w:r>
        <w:rPr>
          <w:color w:val="0D0D0D"/>
          <w:shd w:fill="FFFFFF" w:val="clear"/>
        </w:rPr>
        <w:t>," "</w:t>
      </w:r>
      <w:r>
        <w:rPr>
          <w:i/>
          <w:color w:val="0D0D0D"/>
          <w:shd w:fill="FFFFFF" w:val="clear"/>
        </w:rPr>
        <w:t>EPI vaccine management</w:t>
      </w:r>
      <w:r>
        <w:rPr>
          <w:color w:val="0D0D0D"/>
          <w:shd w:fill="FFFFFF" w:val="clear"/>
        </w:rPr>
        <w:t>," and "</w:t>
      </w:r>
      <w:r>
        <w:rPr>
          <w:i/>
          <w:color w:val="0D0D0D"/>
          <w:shd w:fill="FFFFFF" w:val="clear"/>
        </w:rPr>
        <w:t>Vaccine cold chain management</w:t>
      </w:r>
      <w:r>
        <w:rPr>
          <w:color w:val="0D0D0D"/>
          <w:shd w:fill="FFFFFF" w:val="clear"/>
        </w:rPr>
        <w:t>," mentioned by 37 (44.6%), 28 (33.7%), and 25 (30.1%) of the EPI focal persons who had received training, respectively</w:t>
      </w:r>
      <w:r>
        <w:rPr>
          <w:szCs w:val="24"/>
        </w:rPr>
        <w:t xml:space="preserve"> (</w:t>
      </w:r>
      <w:r>
        <w:rPr>
          <w:color w:val="0070C0"/>
          <w:szCs w:val="24"/>
        </w:rPr>
        <w:t>Figure 3</w:t>
      </w:r>
      <w:r>
        <w:rPr>
          <w:szCs w:val="24"/>
        </w:rPr>
        <w:t xml:space="preserve">). </w:t>
      </w:r>
    </w:p>
    <w:p>
      <w:pPr>
        <w:pStyle w:val="Heading4"/>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VLMIS Supportive Supervision </w:t>
      </w:r>
    </w:p>
    <w:p>
      <w:pPr>
        <w:pStyle w:val="Normal"/>
        <w:spacing w:lineRule="auto" w:line="360" w:before="0" w:after="0"/>
        <w:jc w:val="both"/>
        <w:rPr>
          <w:rFonts w:ascii="TimesNewRomanPSMT;Times New Roman" w:hAnsi="TimesNewRomanPSMT;Times New Roman" w:eastAsia="Times New Roman" w:cs="TimesNewRomanPSMT;Times New Roman"/>
          <w:szCs w:val="24"/>
          <w:lang w:val="en-GB" w:eastAsia="en-GB"/>
        </w:rPr>
      </w:pPr>
      <w:r>
        <w:rPr>
          <w:color w:val="0D0D0D"/>
          <w:shd w:fill="FFFFFF" w:val="clear"/>
        </w:rPr>
        <w:t>Among the EPI focal persons surveyed, only 73 (76%) reported receiving supportive supervision for vaccine supply chain management and VLMIS-related issues. Of these, 25 (34.2%) claimed to have received supervision within the last month, while 27 (37.0%), 11 (15.1%), and 10 (13.7%) reported receiving it 1-3 months ago, 3-6 months ago, and more than six months ago, respectively. The primary organizations providing supportive supervision were the Woreda Health Office, Zonal Health Department, and joint teams from organizations and NGOs, cited by 30 (41.1%), 15 (20.5%), 15 (20.5%), and 11 (15.1%) respondents, respectively</w:t>
      </w:r>
      <w:r>
        <w:rPr>
          <w:rFonts w:eastAsia="Times New Roman" w:cs="TimesNewRomanPSMT;Times New Roman" w:ascii="TimesNewRomanPSMT;Times New Roman" w:hAnsi="TimesNewRomanPSMT;Times New Roman"/>
          <w:szCs w:val="24"/>
          <w:lang w:val="en-GB" w:eastAsia="en-GB"/>
        </w:rPr>
        <w:t xml:space="preserve"> (</w:t>
      </w:r>
      <w:r>
        <w:rPr>
          <w:rFonts w:eastAsia="Times New Roman" w:cs="TimesNewRomanPSMT;Times New Roman" w:ascii="TimesNewRomanPSMT;Times New Roman" w:hAnsi="TimesNewRomanPSMT;Times New Roman"/>
          <w:color w:val="0070C0"/>
          <w:szCs w:val="24"/>
          <w:lang w:val="en-GB" w:eastAsia="en-GB"/>
        </w:rPr>
        <w:t>Figure 4</w:t>
      </w:r>
      <w:r>
        <w:rPr>
          <w:rFonts w:eastAsia="Times New Roman" w:cs="TimesNewRomanPSMT;Times New Roman" w:ascii="TimesNewRomanPSMT;Times New Roman" w:hAnsi="TimesNewRomanPSMT;Times New Roman"/>
          <w:szCs w:val="24"/>
          <w:lang w:val="en-GB" w:eastAsia="en-GB"/>
        </w:rPr>
        <w:t xml:space="preserve">). </w:t>
      </w:r>
    </w:p>
    <w:p>
      <w:pPr>
        <w:pStyle w:val="Normal"/>
        <w:tabs>
          <w:tab w:val="clear" w:pos="720"/>
          <w:tab w:val="left" w:pos="1560" w:leader="none"/>
        </w:tabs>
        <w:spacing w:lineRule="auto" w:line="360" w:before="280" w:after="280"/>
        <w:jc w:val="both"/>
        <w:rPr>
          <w:szCs w:val="24"/>
        </w:rPr>
      </w:pPr>
      <w:r>
        <w:rPr>
          <w:color w:val="0D0D0D"/>
          <w:shd w:fill="FFFFFF" w:val="clear"/>
        </w:rPr>
        <w:t xml:space="preserve">Supportive supervision mainly focused on vaccine ledger book recording, Vaccine Vial Monitor checking, temperature monitoring, cold storage management, immunization monitoring, VRF reporting, Micro plan preparation, data quality, vaccine wastage recording, forecasting, and availability of LMIS forms. </w:t>
      </w:r>
      <w:r>
        <w:rPr>
          <w:szCs w:val="24"/>
        </w:rPr>
        <w:t xml:space="preserve">EPI focal persons claimed that there was an improvement in the respective areas after the supportive supervision. </w:t>
      </w:r>
    </w:p>
    <w:p>
      <w:pPr>
        <w:pStyle w:val="Heading4"/>
        <w:spacing w:lineRule="auto" w:line="360"/>
        <w:rPr>
          <w:rFonts w:ascii="Times New Roman" w:hAnsi="Times New Roman" w:cs="Times New Roman"/>
          <w:b/>
          <w:b/>
          <w:color w:val="000000"/>
        </w:rPr>
      </w:pPr>
      <w:r>
        <w:rPr>
          <w:rFonts w:cs="Times New Roman" w:ascii="Times New Roman" w:hAnsi="Times New Roman"/>
          <w:b/>
          <w:color w:val="000000"/>
        </w:rPr>
        <w:t xml:space="preserve">VLMIS Feedback </w:t>
      </w:r>
    </w:p>
    <w:p>
      <w:pPr>
        <w:pStyle w:val="Normal"/>
        <w:autoSpaceDE w:val="false"/>
        <w:spacing w:lineRule="auto" w:line="360" w:before="280" w:after="280"/>
        <w:jc w:val="both"/>
        <w:rPr>
          <w:b/>
          <w:b/>
        </w:rPr>
      </w:pPr>
      <w:r>
        <w:rPr>
          <w:szCs w:val="24"/>
        </w:rPr>
        <w:t xml:space="preserve">Of the 96 EPI focal persons interviewed, only 33(34.4%) received written feedback from the higher institutions last year. The majority, 24 (72.7%), got written feedback from </w:t>
      </w:r>
      <w:r>
        <w:rPr>
          <w:i/>
          <w:szCs w:val="24"/>
        </w:rPr>
        <w:t>the Woreda</w:t>
      </w:r>
      <w:r>
        <w:rPr>
          <w:szCs w:val="24"/>
        </w:rPr>
        <w:t xml:space="preserve"> Health Office and the rest from the Zonal Health Department and Regional Health Bureau. Of those, only 19 (57.6%) got written feedback in the recent quarter (3 months). </w:t>
      </w:r>
    </w:p>
    <w:p>
      <w:pPr>
        <w:pStyle w:val="Heading4"/>
        <w:spacing w:lineRule="auto" w:line="360"/>
        <w:rPr>
          <w:rFonts w:ascii="Times New Roman" w:hAnsi="Times New Roman" w:cs="Times New Roman"/>
          <w:b/>
          <w:b/>
          <w:color w:val="000000"/>
        </w:rPr>
      </w:pPr>
      <w:r>
        <w:rPr>
          <w:rFonts w:cs="Times New Roman" w:ascii="Times New Roman" w:hAnsi="Times New Roman"/>
          <w:b/>
          <w:color w:val="000000"/>
        </w:rPr>
        <w:t xml:space="preserve">Challenges and Suggestions to Improve VLMIS </w:t>
      </w:r>
    </w:p>
    <w:p>
      <w:pPr>
        <w:pStyle w:val="Normal"/>
        <w:spacing w:lineRule="auto" w:line="360" w:before="280" w:after="280"/>
        <w:jc w:val="both"/>
        <w:rPr/>
      </w:pPr>
      <w:r>
        <w:rPr>
          <w:color w:val="0D0D0D"/>
          <w:shd w:fill="FFFFFF" w:val="clear"/>
        </w:rPr>
        <w:t xml:space="preserve">EPI focal persons share challenges and recommendations for improving VLMIS in health facilities, summarized thematically below </w:t>
      </w:r>
      <w:r>
        <w:rPr/>
        <w:t>(</w:t>
      </w:r>
      <w:r>
        <w:rPr>
          <w:color w:val="0070C0"/>
        </w:rPr>
        <w:t>Table 6</w:t>
      </w:r>
      <w:r>
        <w:rPr/>
        <w:t xml:space="preserve">). </w:t>
      </w:r>
    </w:p>
    <w:p>
      <w:pPr>
        <w:pStyle w:val="Heading1"/>
        <w:numPr>
          <w:ilvl w:val="0"/>
          <w:numId w:val="5"/>
        </w:numPr>
        <w:tabs>
          <w:tab w:val="clear" w:pos="720"/>
          <w:tab w:val="left" w:pos="426" w:leader="none"/>
        </w:tabs>
        <w:spacing w:lineRule="auto" w:line="360"/>
        <w:rPr>
          <w:rFonts w:ascii="Times New Roman" w:hAnsi="Times New Roman" w:cs="Times New Roman"/>
          <w:b/>
          <w:b/>
          <w:color w:val="000000"/>
          <w:sz w:val="28"/>
        </w:rPr>
      </w:pPr>
      <w:r>
        <w:rPr>
          <w:rFonts w:cs="Times New Roman" w:ascii="Times New Roman" w:hAnsi="Times New Roman"/>
          <w:b/>
          <w:color w:val="000000"/>
          <w:sz w:val="28"/>
        </w:rPr>
        <w:t xml:space="preserve">Discussion </w:t>
      </w:r>
    </w:p>
    <w:p>
      <w:pPr>
        <w:pStyle w:val="Normal"/>
        <w:spacing w:lineRule="auto" w:line="360" w:before="280" w:after="280"/>
        <w:jc w:val="both"/>
        <w:rPr>
          <w:szCs w:val="24"/>
        </w:rPr>
      </w:pPr>
      <w:r>
        <w:rPr>
          <w:color w:val="000000"/>
          <w:szCs w:val="24"/>
        </w:rPr>
        <w:t xml:space="preserve">This survey has attempted to evaluate the status of the VLMIS in the Amhara Region of Ethiopia. Vaccines' supply chain management system needs a unique, well-equipped infrastructure </w:t>
      </w:r>
      <w:r>
        <w:fldChar w:fldCharType="begin"/>
      </w:r>
      <w:r>
        <w:rPr>
          <w:szCs w:val="24"/>
          <w:color w:val="000000"/>
          <w:lang w:val="en-US" w:eastAsia="en-US"/>
        </w:rPr>
        <w:instrText xml:space="preserve">ADDIN CSL_CITATION {"citationItems":[{"id":"ITEM-1","itemData":{"abstract":"The Essential Programme on Immunization aims to strengthen vaccine programmes, supply, and delivery, and ensure universal access to all relevant vaccines for all populations across the life course.","author":[{"dropping-particle":"","family":"WHO","given":"","non-dropping-particle":"","parse-names":false,"suffix":""}],"container-title":"Who","id":"ITEM-1","issued":{"date-parts":[["2021"]]},"page":"1-3","title":"Essential Programme on Immunization","type":"article-journal"},"uris":["http://www.mendeley.com/documents/?uuid=80977987-5011-4437-8816-8a4829941a39"]}],"mendeley":{"formattedCitation":"[11]","plainTextFormattedCitation":"[11]","previouslyFormattedCitation":"[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1]</w:t>
      </w:r>
      <w:r>
        <w:rPr>
          <w:color w:val="000000"/>
          <w:szCs w:val="24"/>
          <w:lang w:val="en-US" w:eastAsia="en-US"/>
        </w:rPr>
      </w:r>
      <w:r>
        <w:rPr>
          <w:szCs w:val="24"/>
          <w:color w:val="000000"/>
          <w:lang w:val="en-US" w:eastAsia="en-US"/>
        </w:rPr>
        <w:fldChar w:fldCharType="end"/>
      </w:r>
      <w:r>
        <w:rPr>
          <w:color w:val="000000"/>
          <w:szCs w:val="24"/>
        </w:rPr>
        <w:t xml:space="preserve">. </w:t>
      </w:r>
      <w:r>
        <w:rPr/>
        <w:t xml:space="preserve">Only 68 (68.7%) surveyed health facilities in this study have dedicated vaccine storage rooms. In addition, only </w:t>
      </w:r>
      <w:r>
        <w:rPr>
          <w:rStyle w:val="Fontstyle01"/>
          <w:rFonts w:cs="Times New Roman"/>
          <w:color w:val="000000"/>
        </w:rPr>
        <w:t>93.9% (SD±17.8) of the functional refrigerators had functional temperature monitoring devices.</w:t>
      </w:r>
      <w:r>
        <w:rPr/>
        <w:t xml:space="preserve"> </w:t>
      </w:r>
      <w:r>
        <w:rPr>
          <w:rStyle w:val="Fontstyle01"/>
          <w:rFonts w:cs="Times New Roman"/>
          <w:color w:val="000000"/>
        </w:rPr>
        <w:t>Poor road infrastructure, lack of power backup, and lack of ICT materials were the main infrastructural challenges in the studied facilities.</w:t>
      </w:r>
      <w:r>
        <w:rPr/>
        <w:t xml:space="preserve"> </w:t>
      </w:r>
      <w:r>
        <w:rPr>
          <w:color w:val="0D0D0D"/>
          <w:shd w:fill="FFFFFF" w:val="clear"/>
        </w:rPr>
        <w:t xml:space="preserve">EPI focal persons' responses and other studies highlight these infrastructural issues as </w:t>
      </w:r>
      <w:r>
        <w:rPr/>
        <w:t xml:space="preserve">major bottlenecks </w:t>
      </w:r>
      <w:r>
        <w:rPr>
          <w:color w:val="0D0D0D"/>
          <w:shd w:fill="FFFFFF" w:val="clear"/>
        </w:rPr>
        <w:t>to efficient vaccine management and VLMIS</w:t>
      </w:r>
      <w:r>
        <w:rPr/>
        <w:t xml:space="preserve"> </w:t>
      </w:r>
      <w:r>
        <w:fldChar w:fldCharType="begin"/>
      </w:r>
      <w:r>
        <w:rPr>
          <w:bCs/>
          <w:lang w:val="en-US" w:eastAsia="en-US"/>
        </w:rPr>
        <w:instrText xml:space="preserve">ADDIN CSL_CITATION {"citationItems":[{"id":"ITEM-1","itemData":{"author":[{"dropping-particle":"","family":"Global Fund","given":"","non-dropping-particle":"","parse-names":false,"suffix":""},{"dropping-particle":"","family":"GAVI","given":"","non-dropping-particle":"","parse-names":false,"suffix":""}],"id":"ITEM-1","issued":{"date-parts":[["2019"]]},"page":"1-16","title":"Qualified Software Solutions for Logistics Management Information Systems (LMIS)","type":"article-journal"},"uris":["http://www.mendeley.com/documents/?uuid=3c26f3de-1224-4157-8f21-4cef061f1a35"]},{"id":"ITEM-2","itemData":{"author":[{"dropping-particle":"","family":"FMOH","given":"","non-dropping-particle":"","parse-names":false,"suffix":""}],"id":"ITEM-2","issued":{"date-parts":[["2020"]]},"page":"1-166","title":"Federal Minstry of Health Annual Performance report of 2019/2020","type":"article-journal"},"uris":["http://www.mendeley.com/documents/?uuid=c1bf87f0-2070-4507-8f8b-4248a6ba06a3"]}],"mendeley":{"formattedCitation":"[13], [15]","plainTextFormattedCitation":"[13], [15]","previouslyFormattedCitation":"[13], [1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3,15]</w:t>
      </w:r>
      <w:r>
        <w:rPr>
          <w:bCs/>
          <w:lang w:val="en-US" w:eastAsia="en-US"/>
        </w:rPr>
      </w:r>
      <w:r>
        <w:rPr>
          <w:bCs/>
          <w:lang w:val="en-US" w:eastAsia="en-US"/>
        </w:rPr>
        <w:fldChar w:fldCharType="end"/>
      </w:r>
      <w:r>
        <w:rPr/>
        <w:t>.</w:t>
      </w:r>
      <w:r>
        <w:rPr>
          <w:rStyle w:val="Fontstyle01"/>
          <w:rFonts w:cs="Times New Roman"/>
          <w:color w:val="000000"/>
        </w:rPr>
        <w:t xml:space="preserve"> These challenges might grimly affect the supply chain in </w:t>
      </w:r>
      <w:r>
        <w:rPr>
          <w:color w:val="000000"/>
          <w:szCs w:val="24"/>
        </w:rPr>
        <w:t xml:space="preserve">ensuring vaccine potency to the last mile and its information management system </w:t>
      </w:r>
      <w:r>
        <w:fldChar w:fldCharType="begin"/>
      </w:r>
      <w:r>
        <w:rPr>
          <w:szCs w:val="24"/>
          <w:color w:val="000000"/>
          <w:lang w:val="en-US" w:eastAsia="en-US"/>
        </w:rPr>
        <w:instrText xml:space="preserve">ADDIN CSL_CITATION {"citationItems":[{"id":"ITEM-1","itemData":{"abstract":"The Essential Programme on Immunization aims to strengthen vaccine programmes, supply, and delivery, and ensure universal access to all relevant vaccines for all populations across the life course.","author":[{"dropping-particle":"","family":"WHO","given":"","non-dropping-particle":"","parse-names":false,"suffix":""}],"container-title":"Who","id":"ITEM-1","issued":{"date-parts":[["2021"]]},"page":"1-3","title":"Essential Programme on Immunization","type":"article-journal"},"uris":["http://www.mendeley.com/documents/?uuid=80977987-5011-4437-8816-8a4829941a39"]}],"mendeley":{"formattedCitation":"[11]","plainTextFormattedCitation":"[11]","previouslyFormattedCitation":"[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1]</w:t>
      </w:r>
      <w:r>
        <w:rPr>
          <w:color w:val="000000"/>
          <w:szCs w:val="24"/>
          <w:lang w:val="en-US" w:eastAsia="en-US"/>
        </w:rPr>
      </w:r>
      <w:r>
        <w:rPr>
          <w:szCs w:val="24"/>
          <w:color w:val="000000"/>
          <w:lang w:val="en-US" w:eastAsia="en-US"/>
        </w:rPr>
        <w:fldChar w:fldCharType="end"/>
      </w:r>
      <w:r>
        <w:rPr>
          <w:color w:val="000000"/>
          <w:szCs w:val="24"/>
        </w:rPr>
        <w:t xml:space="preserve">. </w:t>
      </w:r>
      <w:r>
        <w:rPr/>
        <w:t xml:space="preserve">The present study showed that close to 17% of the facilities did not regularly record the temperature in the cold room as per the WHO recommendation </w:t>
      </w:r>
      <w:r>
        <w:fldChar w:fldCharType="begin"/>
      </w:r>
      <w:r>
        <w:rPr>
          <w:lang w:val="en-US" w:eastAsia="en-US"/>
        </w:rPr>
        <w:instrText xml:space="preserve">ADDIN CSL_CITATION {"citationItems":[{"id":"ITEM-1","itemData":{"abstract":"The Essential Programme on Immunization aims to strengthen vaccine programmes, supply, and delivery, and ensure universal access to all relevant vaccines for all populations across the life course.","author":[{"dropping-particle":"","family":"WHO","given":"","non-dropping-particle":"","parse-names":false,"suffix":""}],"container-title":"Who","id":"ITEM-1","issued":{"date-parts":[["2021"]]},"page":"1-3","title":"Essential Programme on Immunization","type":"article-journal"},"uris":["http://www.mendeley.com/documents/?uuid=80977987-5011-4437-8816-8a4829941a39"]}],"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autoSpaceDE w:val="false"/>
        <w:spacing w:lineRule="auto" w:line="360" w:before="280" w:after="280"/>
        <w:jc w:val="both"/>
        <w:rPr/>
      </w:pPr>
      <w:r>
        <w:rPr>
          <w:color w:val="000000"/>
          <w:szCs w:val="24"/>
        </w:rPr>
        <w:t xml:space="preserve">A well-designed supply chain system captures reliable and timely information through standardized logistics recording forms </w:t>
      </w:r>
      <w:r>
        <w:fldChar w:fldCharType="begin"/>
      </w:r>
      <w:r>
        <w:rPr>
          <w:szCs w:val="24"/>
          <w:color w:val="000000"/>
          <w:lang w:val="en-US" w:eastAsia="en-US"/>
        </w:rPr>
        <w:instrText xml:space="preserve">ADDIN CSL_CITATION {"citationItems":[{"id":"ITEM-1","itemData":{"ISBN":"978 92 4 156405 2","abstract":"The IHP+ has developed a common monitoring and evaluation framework to enable targeted monitoring and evaluation of health system strengthening efforts. This framework is country-focused and supportive of country needs while also providing a basis for global monitoring. The monitoring and evaluation framework shows how health inputs and processes (e.g. health workforce and infrastructure) are reflected in outputs (e.g. interventions and available services) that in turn are reflected in outcomes (e.g. coverage) and impact (morbidity and mortality). The added value of the framework is that it brings together indicators and data sources across the results chain in its entirety, i.e. from “inputs/processes”, “outputs”, and “outcomes”, to “impact”. The handbook discusses each building block separately according to a common format, with the medical products, vaccines and technologies building block focusing specifically on access to essential medicines.The handbook is divided into six sections, each of which covers one health system component or building block and is set out along the following lines: • introduction to the component and related indicators; • description of possible sources of information and available measurement strategies; • proposed “core indicators”, supplemented, where necessary, by additional indicators that may be used depending on the country health system attributes and needs.","author":[{"dropping-particle":"","family":"WHO","given":"","non-dropping-particle":"","parse-names":false,"suffix":""}],"id":"ITEM-1","issued":{"date-parts":[["2010"]]},"page":"1-110","title":"Monitoring the Building Blocks of Health Systems : a Handbook of Indicators and Their Mesurement Strategies","type":"article-journal"},"uris":["http://www.mendeley.com/documents/?uuid=ee6823da-98cc-444c-bd19-a1652ed34e07","http://www.mendeley.com/documents/?uuid=5941ddba-58c0-476a-a92a-420fc7d87978"]}],"mendeley":{"formattedCitation":"[5]","plainTextFormattedCitation":"[5]","previouslyFormattedCitation":"[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5]</w:t>
      </w:r>
      <w:r>
        <w:rPr>
          <w:color w:val="000000"/>
          <w:szCs w:val="24"/>
          <w:lang w:val="en-US" w:eastAsia="en-US"/>
        </w:rPr>
      </w:r>
      <w:r>
        <w:rPr>
          <w:szCs w:val="24"/>
          <w:color w:val="000000"/>
          <w:lang w:val="en-US" w:eastAsia="en-US"/>
        </w:rPr>
        <w:fldChar w:fldCharType="end"/>
      </w:r>
      <w:r>
        <w:rPr>
          <w:color w:val="000000"/>
          <w:szCs w:val="24"/>
        </w:rPr>
        <w:t xml:space="preserve">. </w:t>
      </w:r>
      <w:r>
        <w:rPr>
          <w:color w:val="0D0D0D"/>
          <w:shd w:fill="FFFFFF" w:val="clear"/>
        </w:rPr>
        <w:t>Out of the 15 VLMIS forms intended for use in surveyed health facilities, the mean utilization rate was 40.5%. The VRF had higher availability and utilization compared to the "bin card" and "stock card," which were nearly unused. This discrepancy indicates gaps in the design and implementation of VLMIS in public health facilities. Similar challenges with VLMIS are reported in studies conducted in Northwest Ethiopia</w:t>
      </w:r>
      <w:r>
        <w:rPr>
          <w:rStyle w:val="FootnoteCharacters"/>
        </w:rPr>
        <w:t xml:space="preserve"> </w:t>
      </w:r>
      <w:r>
        <w:fldChar w:fldCharType="begin"/>
      </w:r>
      <w:r>
        <w:rPr>
          <w:lang w:val="en-US" w:eastAsia="en-US"/>
        </w:rPr>
        <w:instrText xml:space="preserve">ADDIN CSL_CITATION {"citationItems":[{"id":"ITEM-1","itemData":{"ISSN":"10216790","abstract":"Introduction: Although data quality mainly depends upon the proper management of its primary sources, limited studies examined immunization data management practice in Ethiopia. Aim: To explore data management practices, facilitators, and barriers to immunization data quality among front-line immunization experts in the Tach Gayint district of Northwest Ethiopia. Methods: A mixed method study design was applied using document review and key-informant interviews. Quantitative data was collected through document review from 18 health facilities and 26 key-informant interviews, were conducted on experts of immunization for qualitative data. A STATA version 14.1 was used for quantitative data analysis. Qualitative data was transcribed verbatim and translated back into English. Data was coded, reduced, and searched for salient patterns. Thematic analysis was done using open-code version 4.02. Results: The Health Management Information System data recording tools were often lacking. The significant number (83.3%) of health facilities practiced immunization information display, while dissemination at the local level was low. The key informants mentioned that they were responsible for conducting regular Performance Monitoring Team (PMT) and Lots Quality Assurance Sampling (LQAS) as facilitators. Furthermore, a shortage of recording tools, limited supportive supervision, vertical reporting, impracticality of Lots of Quality Assurance Sampling (LQAS) at the health posts, poor implementation of Community Health Information System (CHIS), and mass vaccination were barriers identified to immunization data quality. Conclusion: We found that majority of health workers use locally developed tools instead of using the standard data recording and reporting tools. Regular Performance Monitoring Team meetings and Lots Quality Assurance Sampling assessment were found to be facilitators. Furthermore, limited supportive supervision, vertical reporting and poor implementation of Community Health Information System were barriers. Therefore, strengthening the use of standard recording and reporting tools, conducting regular supportive supervision, and implementing routine vaccination services are recommended to improve the data management practice. [Ethiop. J. Health Dev. 2021; 35(SI-3):28-38]","author":[{"dropping-particle":"","family":"Kefiyalew","given":"Biniam","non-dropping-particle":"","parse-names":false,"suffix":""},{"dropping-particle":"","family":"Abay","given":"Solomon","non-dropping-particle":"","parse-names":false,"suffix":""},{"dropping-particle":"","family":"Mamo","given":"Workineh","non-dropping-particle":"","parse-names":false,"suffix":""},{"dropping-particle":"","family":"Abate","given":"Biruk","non-dropping-particle":"","parse-names":false,"suffix":""},{"dropping-particle":"","family":"Chanyalew","given":"Moges A.","non-dropping-particle":"","parse-names":false,"suffix":""},{"dropping-particle":"","family":"Ayalew","given":"Yejimawork","non-dropping-particle":"","parse-names":false,"suffix":""},{"dropping-particle":"","family":"Necho","given":"Ambanesh","non-dropping-particle":"","parse-names":false,"suffix":""},{"dropping-particle":"","family":"Mekonnen","given":"Zeleke Abebaw","non-dropping-particle":"","parse-names":false,"suffix":""},{"dropping-particle":"","family":"Teklu","given":"Alemayehu","non-dropping-particle":"","parse-names":false,"suffix":""},{"dropping-particle":"","family":"Shahabuddin","given":"Asm","non-dropping-particle":"","parse-names":false,"suffix":""},{"dropping-particle":"","family":"Tilahun","given":"Binyam","non-dropping-particle":"","parse-names":false,"suffix":""}],"container-title":"Ethiopian Journal of Health Development","id":"ITEM-1","issue":"3","issued":{"date-parts":[["2021"]]},"page":"28-38","title":"Assessment of immunization data management practices, facilitators, and barriers to immunization data quality in the health facilities of Tach Gayint district, Northwest Ethiopia","type":"article-journal","volume":"35"},"uris":["http://www.mendeley.com/documents/?uuid=77088a91-3b41-4fc2-8d63-6933bc1b8ba3"]},{"id":"ITEM-2","itemData":{"ISSN":"10216790","abstract":"Background: Data quality is a vital metric in health information systems to ascertain improved health of individuals and community as well. Immunization data are critical inputs in assessing national performance of expanded program on immunization and child health improvement. Inconsistent health data happens when variations arise in the report and re-count from the source documents. Aim: This study aimed to assess immunization data quality and factors influencing data generation, handling, and use. Methods: Both qualitative and quantitative data were used. Immunization recording and reporting documents were reviewed at 41 health facilities of primary health care units. Twenty health workforces were interviewed on healthcare data quality, generation, handling, and use. The Statistical Package for the Social Sciences (SPSS) for windows version 26 was used to perform quantitative data analysis and open code version 4.02 was used for qualitative data analysis. Data accuracy was presented using mean and standard deviation of data verification factor. Results: Over-reporting of immunization data elements was observed. The highest accuracy (75%) was reported for full immunization at health center level followed by 62.5% for measles. The difference between verification factor of ideal reports and observed values, indicates that there is over reporting in all immunization data elements by 44% (27-61%), 46% (=31-61%), 40% (12-61%), 37% (11-63%), and 38% (12-64%) in BCG, Penta 1, Penta 3, measles, and full immunization, respectively. Supervision, availability of recording and reporting tools, training, motivation, attitudes towards healthcare data, hard to reach areas and manual documentation were influencing factors of immunization data quality, generation, handling, and use. Conclusion: The study revealed that health facilities over-reported immunization data elements in primary health care units. Attentions should be given to address organization, behavioral, technical, and contextual factors influencing immunization data quality, generation, handling, and use","author":[{"dropping-particle":"","family":"Madebo","given":"Tesfahun Hailemariam","non-dropping-particle":"","parse-names":false,"suffix":""},{"dropping-particle":"","family":"Gezie","given":"Lemma Derseh","non-dropping-particle":"","parse-names":false,"suffix":""},{"dropping-particle":"","family":"Teklu","given":"Alemayehu","non-dropping-particle":"","parse-names":false,"suffix":""},{"dropping-particle":"","family":"Mekonnen","given":"Zeleke Abebaw","non-dropping-particle":"","parse-names":false,"suffix":""},{"dropping-particle":"","family":"Shahabuddin","given":"Asm","non-dropping-particle":"","parse-names":false,"suffix":""},{"dropping-particle":"","family":"Tilahun","given":"Binyam","non-dropping-particle":"","parse-names":false,"suffix":""}],"container-title":"Ethiopian Journal of Health Development","id":"ITEM-2","issue":"3","issued":{"date-parts":[["2021"]]},"page":"56-64","title":"Immunization data quality and factors influencing data generation, handling and use in Wogera District, Northern Ethiopia, 2020","type":"article-journal","volume":"35"},"uris":["http://www.mendeley.com/documents/?uuid=079ce928-133e-4ed5-a9c0-1a458e487461"]}],"mendeley":{"formattedCitation":"[20], [21]","plainTextFormattedCitation":"[20], [21]","previouslyFormattedCitation":"[20], [21]"},"properties":{"noteIndex":0},"schema":"https://github.com/citation-style-language/schema/raw/master/csl-citation.json"}</w:instrText>
      </w:r>
      <w:r>
        <w:rPr>
          <w:lang w:val="en-US" w:eastAsia="en-US"/>
        </w:rPr>
      </w:r>
      <w:r>
        <w:rPr>
          <w:lang w:val="en-US" w:eastAsia="en-US"/>
        </w:rPr>
        <w:fldChar w:fldCharType="separate"/>
      </w:r>
      <w:r>
        <w:rPr>
          <w:lang w:val="en-US" w:eastAsia="en-US"/>
        </w:rPr>
        <w:t>[20,21]</w:t>
      </w:r>
      <w:r>
        <w:rPr>
          <w:lang w:val="en-US" w:eastAsia="en-US"/>
        </w:rPr>
      </w:r>
      <w:r>
        <w:rPr>
          <w:lang w:val="en-US" w:eastAsia="en-US"/>
        </w:rPr>
        <w:fldChar w:fldCharType="end"/>
      </w:r>
      <w:r>
        <w:rPr/>
        <w:t xml:space="preserve"> and Uganda </w:t>
      </w:r>
      <w:r>
        <w:fldChar w:fldCharType="begin"/>
      </w:r>
      <w:r>
        <w:rPr>
          <w:lang w:val="en-US" w:eastAsia="en-US"/>
        </w:rPr>
        <w:instrText xml:space="preserve">ADDIN CSL_CITATION {"citationItems":[{"id":"ITEM-1","itemData":{"DOI":"10.1371/journal.pone.0203747","ISBN":"1111111111","ISSN":"19326203","PMID":"30240400","abstract":"Introduction Reliable and timely immunization data is vital at all levels of health care to inform decisions and improve program performance. Inadequate data quality may impair our understanding of the true vaccination coverage and also hinder our capability to meet the program objectives. It’s therefore important to regularly assess immunization data quality to ensure good performance, sound decision making and efficient use of resources. Methods We conducted an immunization data quality audit between July and August 2016. The verification factor was estimated by dividing the recounted diphtheria, pertussis and tetanus third dose vaccination for children under 1 year (DPT3&lt;1 year) by reported DPT3&lt;1 year. The quality of data collection processes was measured using quality indices for the 3 different components: recording practices, storage/reporting, monitoring and evaluation. These indices were applied to the different levels of the health care service delivery system. Quality index score was estimated by dividing the total question or observation correctly answered by the total number of answers/ observations for a particular component. Results The mean health center verification factor was 87%. Sixty five percent (32/49) of the health centers had consistent data, 27% (13/49) over reported and 4% (2/49) under-reported. Health center 11s and 111s contributed to over-reporting and under-reporting. All the health centers’ reports were complete and timely between January and June and from November to December. The mean quality indices for the 3 different componets assessed were; recording practices 66%, storing/reporting 75%, monitoring and evaluation 43%. There was a weak positive correlation between the health center verifaction factor and quality index though this was not statistically significant (r = 0.014; p = 0.92). Conclusion Lower level health centers contributed significantly to the inconsistencies in immunization data; there were wide variation between the quality indices of recording practices, storage/reporting, monitoring and evaluation. We recommended that District Local Governments and Ministry of Health focus on improving data quality at lower levels of health service delivery.","author":[{"dropping-particle":"","family":"Nsubuga","given":"Fred","non-dropping-particle":"","parse-names":false,"suffix":""},{"dropping-particle":"","family":"Luzze","given":"Henry","non-dropping-particle":"","parse-names":false,"suffix":""},{"dropping-particle":"","family":"Ampeire","given":"Immaculate","non-dropping-particle":"","parse-names":false,"suffix":""},{"dropping-particle":"","family":"Kasasa","given":"Simon","non-dropping-particle":"","parse-names":false,"suffix":""},{"dropping-particle":"","family":"Toliva","given":"Opar Bernard","non-dropping-particle":"","parse-names":false,"suffix":""},{"dropping-particle":"","family":"Riolexus","given":"Alex Ario","non-dropping-particle":"","parse-names":false,"suffix":""}],"container-title":"PLoS ONE","id":"ITEM-1","issue":"9","issued":{"date-parts":[["2018"]]},"page":"1-11","title":"Factors that affect immunization data quality in Kabarole District, Uganda","type":"article-journal","volume":"13"},"uris":["http://www.mendeley.com/documents/?uuid=59a51d4e-f96a-4ed0-8840-4f956aec6f36"]}],"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r>
        <w:rPr>
          <w:color w:val="000000"/>
          <w:szCs w:val="24"/>
        </w:rPr>
        <w:t xml:space="preserve">These challenges related to VLMIS forms will significantly impact data quality and ultimately affect the immunization program </w:t>
      </w:r>
      <w:r>
        <w:fldChar w:fldCharType="begin"/>
      </w:r>
      <w:r>
        <w:rPr>
          <w:szCs w:val="24"/>
          <w:color w:val="000000"/>
          <w:lang w:val="en-US" w:eastAsia="en-US"/>
        </w:rPr>
        <w:instrText xml:space="preserve">ADDIN CSL_CITATION {"citationItems":[{"id":"ITEM-1","itemData":{"author":[{"dropping-particle":"","family":"Kr","given":"Roshan","non-dropping-particle":"","parse-names":false,"suffix":""},{"dropping-particle":"","family":"Chitwan","given":"Thapa","non-dropping-particle":"","parse-names":false,"suffix":""}],"id":"ITEM-1","issued":{"date-parts":[["2016"]]},"page":"1-45","title":"Logistics Management and Information System ( LMIS ) What is Logistics ?","type":"article-journal"},"uris":["http://www.mendeley.com/documents/?uuid=1db69e7f-c5a0-47be-bc36-48385ccab4e4"]},{"id":"ITEM-2","itemData":{"abstract":"The Essential Programme on Immunization aims to strengthen vaccine programmes, supply, and delivery, and ensure universal access to all relevant vaccines for all populations across the life course.","author":[{"dropping-particle":"","family":"WHO","given":"","non-dropping-particle":"","parse-names":false,"suffix":""}],"container-title":"Who","id":"ITEM-2","issued":{"date-parts":[["2021"]]},"page":"1-3","title":"Essential Programme on Immunization","type":"article-journal"},"uris":["http://www.mendeley.com/documents/?uuid=80977987-5011-4437-8816-8a4829941a39"]},{"id":"ITEM-3","itemData":{"author":[{"dropping-particle":"","family":"FMOH","given":"","non-dropping-particle":"","parse-names":false,"suffix":""}],"id":"ITEM-3","issued":{"date-parts":[["2020"]]},"page":"1-166","title":"Federal Minstry of Health Annual Performance report of 2019/2020","type":"article-journal"},"uris":["http://www.mendeley.com/documents/?uuid=c1bf87f0-2070-4507-8f8b-4248a6ba06a3"]}],"mendeley":{"formattedCitation":"[11], [14], [15]","plainTextFormattedCitation":"[11], [14], [15]","previouslyFormattedCitation":"[11], [14], [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1,14,15]</w:t>
      </w:r>
      <w:r>
        <w:rPr>
          <w:color w:val="000000"/>
          <w:szCs w:val="24"/>
          <w:lang w:val="en-US" w:eastAsia="en-US"/>
        </w:rPr>
      </w:r>
      <w:r>
        <w:rPr>
          <w:szCs w:val="24"/>
          <w:color w:val="000000"/>
          <w:lang w:val="en-US" w:eastAsia="en-US"/>
        </w:rPr>
        <w:fldChar w:fldCharType="end"/>
      </w:r>
      <w:r>
        <w:rPr>
          <w:color w:val="000000"/>
          <w:szCs w:val="24"/>
        </w:rPr>
        <w:t>.</w:t>
      </w:r>
    </w:p>
    <w:p>
      <w:pPr>
        <w:pStyle w:val="Normal"/>
        <w:autoSpaceDE w:val="false"/>
        <w:spacing w:lineRule="auto" w:line="360" w:before="280" w:after="280"/>
        <w:jc w:val="both"/>
        <w:rPr>
          <w:color w:val="000000"/>
          <w:szCs w:val="24"/>
        </w:rPr>
      </w:pPr>
      <w:r>
        <w:rPr>
          <w:color w:val="000000"/>
          <w:szCs w:val="24"/>
        </w:rPr>
        <w:t xml:space="preserve">This study assessed VLMIS quality across four dimensions. Out of the surveyed facilities, only 84 (84.8%) utilized the vaccine stock management ledger book, with just 42 (50%) updating it before visits. The mean inventory accuracy rate for three tracer vaccines (Penta, BCG, and Measles) was 58.3±45.1. Other research highlights challenges such as shortage of recording formats, limited EPI manager capacity, lack of data visibility, and digitalization hurdles as major factors contributing to low inventory data quality </w:t>
      </w:r>
      <w:r>
        <w:fldChar w:fldCharType="begin"/>
      </w:r>
      <w:r>
        <w:rPr>
          <w:szCs w:val="24"/>
          <w:color w:val="000000"/>
          <w:lang w:val="en-US" w:eastAsia="en-US"/>
        </w:rPr>
        <w:instrText xml:space="preserve">ADDIN CSL_CITATION {"citationItems":[{"id":"ITEM-1","itemData":{"DOI":"10.1186/s13690-022-00805-6","ISSN":"20493258","abstract":"Background: The aim of this study was to investigate the quality of immunization data and monitoring systems in the Dara Malo District (Woreda) of the Gamo Administrative Zone, within the Southern Nations, Nationalities, and Peoples’ Region (SNNPR) of Ethiopia. Methods: A cross-sectional study was conducted from August 4 to September 27, 2019, in Dara Malo District. The district was purposively selected during the management of a pertussis outbreak, based on a hypothesis of ‘there is no difference in reported and recounted immunization status of children 7 to 23 months in Dara Malo District of Ethiopia’. The study used the World Health Organization (WHO) recommended Data Quality Self-Assessment (DQS) tools. The accuracy ratio was determined using data from routine Expanded Program of Immunization (EPI) and household surveys. Facility data spanning the course of 336 months were abstracted from EPI registers, tally sheets, and monthly routine reports. In addition, household surveys collected data from caretakers, immunization cards, or oral reports. Trained DQS assessors collected the data to explore the quality of monitoring systems at health posts, health centers, and at the district health office level. A quality index (QI) and proportions of completeness, timeliness, and accuracy ratio of the first and third doses of pentavalent vaccines and the first dose of measles-containing vaccines (MCV) were formulated. Results: In this study, facility data spanning 336 months were extracted. In addition, 595 children aged 7 to 23 months, with a response rate of 94.3% were assessed and compared for immunization status, using register and immunization cards or caretakers’ oral reports through the household survey. At the district level, the proportion of the re-counted vaccination data on EPI registers for first dose pentavalent was 95.20%, three doses of pentavalent were 104.2% and the first dose of measles was 98.6%. However, the ratio of vaccination data compared using tallies against the reports showed evidence of overreporting with 50.8%, 45.1%, and 46.5% for first pentavalent, third pentavalent, and the first dose of measles vaccinations, respectively. The completeness of the third dose of pentavalent vaccinations was 95.3%, 95.6%, and 100.0% at health posts, health centers, and the district health office, respectively. The timeliness of the immunization reports was 56.5% and 64.6% at health posts and health centers, respectively, while the district health …","author":[{"dropping-particle":"","family":"Argaw","given":"Mesele Damte","non-dropping-particle":"","parse-names":false,"suffix":""},{"dropping-particle":"","family":"Desta","given":"Binyam Fekadu","non-dropping-particle":"","parse-names":false,"suffix":""},{"dropping-particle":"","family":"Tsegaye","given":"Zergu Taffesse","non-dropping-particle":"","parse-names":false,"suffix":""},{"dropping-particle":"","family":"Mitiku","given":"Aychiluhim Damtew","non-dropping-particle":"","parse-names":false,"suffix":""},{"dropping-particle":"","family":"Atsa","given":"Afework Ayele","non-dropping-particle":"","parse-names":false,"suffix":""},{"dropping-particle":"","family":"Tefera","given":"Bekele Belayihun","non-dropping-particle":"","parse-names":false,"suffix":""},{"dropping-particle":"","family":"Rogers","given":"Deirdre","non-dropping-particle":"","parse-names":false,"suffix":""},{"dropping-particle":"","family":"Teferi","given":"Ephrem","non-dropping-particle":"","parse-names":false,"suffix":""},{"dropping-particle":"","family":"Abera","given":"Wondwosen Shiferaw","non-dropping-particle":"","parse-names":false,"suffix":""},{"dropping-particle":"","family":"Beshir","given":"Ismael Ali","non-dropping-particle":"","parse-names":false,"suffix":""},{"dropping-particle":"","family":"Kora","given":"Zelalem Abera","non-dropping-particle":"","parse-names":false,"suffix":""},{"dropping-particle":"","family":"Setegn","given":"Sisay","non-dropping-particle":"","parse-names":false,"suffix":""},{"dropping-particle":"","family":"Anara","given":"Amare Assefa","non-dropping-particle":"","parse-names":false,"suffix":""},{"dropping-particle":"","family":"Sinamo","given":"Tadelech","non-dropping-particle":"","parse-names":false,"suffix":""},{"dropping-particle":"","family":"Muloiwa","given":"Rudzani","non-dropping-particle":"","parse-names":false,"suffix":""}],"container-title":"Archives of Public Health","id":"ITEM-1","issue":"1","issued":{"date-parts":[["2022"]]},"page":"1-10","publisher":"BioMed Central","title":"Immunization data quality and decision making in pertussis outbreak management in southern Ethiopia: a cross sectional study","type":"article-journal","volume":"80"},"uris":["http://www.mendeley.com/documents/?uuid=d800481f-3ae0-4e1a-b897-84585945c152"]},{"id":"ITEM-2","itemData":{"DOI":"10.1371/journal.pone.0269183","ISBN":"1111111111","author":[{"dropping-particle":"","family":"Gebretnsae","given":"Hailay","non-dropping-particle":"","parse-names":false,"suffix":""},{"dropping-particle":"","family":"Hadgu","given":"Tsegay","non-dropping-particle":"","parse-names":false,"suffix":""},{"dropping-particle":"","family":"Ayele","given":"Brhane","non-dropping-particle":"","parse-names":false,"suffix":""},{"dropping-particle":"","family":"Gebre-egziabher","given":"Equbay","non-dropping-particle":"","parse-names":false,"suffix":""},{"dropping-particle":"","family":"Woldu","given":"Mulugeta","non-dropping-particle":"","parse-names":false,"suffix":""},{"dropping-particle":"","family":"Tilahun","given":"Mulugeta","non-dropping-particle":"","parse-names":false,"suffix":""},{"dropping-particle":"","family":"Abraha","given":"Alemnesh","non-dropping-particle":"","parse-names":false,"suffix":""},{"dropping-particle":"","family":"Wubayehu","given":"Tewolde","non-dropping-particle":"","parse-names":false,"suffix":""},{"dropping-particle":"","family":"Medhanyie","given":"Araya Abrha","non-dropping-particle":"","parse-names":false,"suffix":""}],"container-title":"Plos One","id":"ITEM-2","issue":"6","issued":{"date-parts":[["2022"]]},"page":"e0269183","title":"Knowledge of vaccine handlers and status of cold chain and vaccine management in primary health care facilities of Tigray region, Northern Ethiopia: Institutional based cross-sectional study","type":"article-journal","volume":"17"},"uris":["http://www.mendeley.com/documents/?uuid=4688a643-7fd2-40e9-b5ce-19932dbaf992"]},{"id":"ITEM-3","itemData":{"DOI":"10.1016/j.sapharm.2020.07.026","ISSN":"15517411","PMID":"32847732","abstract":"Background: The pharmaceutical supply chain management system of Ethiopia has several problems including non-availability, poor storage, weak stock management and irrational use. However, few studies were conducted on progress and challenges towards implementation of Integrated Pharmaceuticals Logistics System (IPLS) in the study area. Therefore, this study aimed to assess the progress and challenges towards the implementation of IPLS in selected health facilities of Wollega zones, Western Ethiopia. Methods: A cross sectional quantitative and qualitative study was conducted in selected health facilities from February 15 to March 15, 2015. The calculated sample size was 31 health facilities with 20% margin of error and 90% confidence interval (CI). The Logistics Indicator Assessment Tool (LIAT) was used to collect information from selected health facilities; while an in-depth interview was held with chief pharmacist to collect qualitative data. Correlation and multiple linear regression analysis were used at significance level of 90%CI. Results: The average availability of bin cards for the selected products was 83.9% for hospitals, 75.4% for health centers, and 70.6% for health posts. On average, hospitals had an updated bin card for 43.8% of the product while health centers and health posts had an updated bin card for 32.9% and 32% of their products, respectively. On average the exact accuracy of request and resupply form (RRF) data for hospital and health center was 45.6% and 37.1%, respectively. IPLS implementation was related with health facility stores infrastructures (40.1%), Logistics Management Information System/LMIS/ (32.2%), stock availability and status (31.9%), storage condition (17.7%) and order fill rate (14.1%). Multivariable regression revealed LMIS (std. β = 2.539, p = 0.022), stock status (std. β = 0.848, p = 0.049) and availability of tracer medicines (std. β = 0.212, p = 0.013) were positively associated with IPLS implementation. Conclusion: There have been significant improvements in supply chain indicators in the availability of essential health commodities since IPLS has been implemented, with some variation by level of facility and product type. Involvement of all stakeholders is necessary to sustain the system. Additionally, there needs to be more focus on monitoring and evaluation of IPLS including more focused studies.","author":[{"dropping-particle":"","family":"Alemu","given":"Tamirat","non-dropping-particle":"","parse-names":false,"suffix":""},{"dropping-particle":"","family":"Jemal","given":"Awol","non-dropping-particle":"","parse-names":false,"suffix":""},{"dropping-particle":"","family":"Gashe","given":"Fanta","non-dropping-particle":"","parse-names":false,"suffix":""},{"dropping-particle":"","family":"Suleman","given":"Sultan","non-dropping-particle":"","parse-names":false,"suffix":""},{"dropping-particle":"","family":"Sudhakar","given":"Sagaram","non-dropping-particle":"","parse-names":false,"suffix":""},{"dropping-particle":"","family":"Fekadu","given":"Ginenus","non-dropping-particle":"","parse-names":false,"suffix":""}],"container-title":"Research in Social and Administrative Pharmacy","id":"ITEM-3","issue":"5","issued":{"date-parts":[["2021"]]},"page":"956-968","publisher":"Elsevier Inc.","title":"Integrated pharmaceutical logistics system implementation in selected health facilities of Ethiopia: The case of four WOLLEGA ZONES","type":"article-journal","volume":"17"},"uris":["http://www.mendeley.com/documents/?uuid=ab17fcc3-cbbe-4b1b-9fef-7912deaa97ed"]}],"mendeley":{"formattedCitation":"[18], [19], [24]","plainTextFormattedCitation":"[18], [19], [24]","previouslyFormattedCitation":"[18], [19], [24]"},"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8,19,24]</w:t>
      </w:r>
      <w:r>
        <w:rPr>
          <w:color w:val="000000"/>
          <w:szCs w:val="24"/>
          <w:lang w:val="en-US" w:eastAsia="en-US"/>
        </w:rPr>
      </w:r>
      <w:r>
        <w:rPr>
          <w:szCs w:val="24"/>
          <w:color w:val="000000"/>
          <w:lang w:val="en-US" w:eastAsia="en-US"/>
        </w:rPr>
        <w:fldChar w:fldCharType="end"/>
      </w:r>
      <w:r>
        <w:rPr>
          <w:color w:val="000000"/>
          <w:szCs w:val="24"/>
        </w:rPr>
        <w:t>.</w:t>
      </w:r>
      <w:r>
        <w:rPr/>
        <w:t xml:space="preserve"> </w:t>
      </w:r>
      <w:r>
        <w:rPr>
          <w:color w:val="0D0D0D"/>
          <w:shd w:fill="FFFFFF" w:val="clear"/>
        </w:rPr>
        <w:t xml:space="preserve">The vaccine stock management gap and low inventory accuracy could result in incorrect demand forecasting, procurement, and distribution, potentially impacting numerous lives and resulting in high vaccine wastage </w:t>
      </w:r>
      <w:r>
        <w:fldChar w:fldCharType="begin"/>
      </w:r>
      <w:r>
        <w:rPr>
          <w:szCs w:val="24"/>
          <w:lang w:val="en-US" w:eastAsia="en-US"/>
        </w:rPr>
        <w:instrText xml:space="preserve">ADDIN CSL_CITATION {"citationItems":[{"id":"ITEM-1","itemData":{"DOI":"10.1007/s10479-022-04720-5","ISSN":"15729338","abstract":"Global vaccine revenues are projected at $59.2 billion, yet large-scale vaccine distribution remains challenging for many diseases in countries around the world. Poor management of the vaccine supply chain can lead to a disease outbreak, or at worst, a pandemic. Fortunately, a large number of those challenges, such as decision-making for optimal allocation of resources, vaccination strategy, inventory management, among others, can be improved through optimization approaches. This work aims to understand how optimization has been applied to vaccine supply chain and logistics. To achieve this, we conducted a rapid review and searched for peer-reviewed journal articles, published between 2009 and March 2020, in four scientific databases. The search resulted in 345 articles, of which 25 unique studies met our inclusion criteria. Our analysis focused on the identification of article characteristics such as research objectives, vaccine supply chain stage addressed, the optimization method used, whether outbreak scenarios were considered, among others. Approximately 64% of the studies dealt with vaccination strategy, and the remainder dealt with logistics and inventory management. Only one addressed market competition (4%). There were 14 different types of optimization methods used, but control theory, linear programming, mathematical model and mixed integer programming were the most common (12% each). Uncertainties were considered in the models of 44% of the studies. One resulting observation was the lack of studies using optimization for vaccine inventory management and logistics. The results provide an understanding of how optimization models have been used to address challenges in large-scale vaccine supply chains.","author":[{"dropping-particle":"","family":"Lopes","given":"Juliano Marçal","non-dropping-particle":"","parse-names":false,"suffix":""},{"dropping-particle":"","family":"Morales","given":"Coralys Colon","non-dropping-particle":"","parse-names":false,"suffix":""},{"dropping-particle":"","family":"Alvarado","given":"Michelle","non-dropping-particle":"","parse-names":false,"suffix":""},{"dropping-particle":"","family":"Melo","given":"Vidal Augusto Z.C.","non-dropping-particle":"","parse-names":false,"suffix":""},{"dropping-particle":"","family":"Paiva","given":"Leonardo Batista","non-dropping-particle":"","parse-names":false,"suffix":""},{"dropping-particle":"","family":"Dias","given":"Eduardo Mario","non-dropping-particle":"","parse-names":false,"suffix":""},{"dropping-particle":"","family":"Pardalos","given":"Panos M.","non-dropping-particle":"","parse-names":false,"suffix":""}],"container-title":"Annals of Operations Research","id":"ITEM-1","issued":{"date-parts":[["2022"]]},"publisher":"Springer US","title":"Optimization methods for large-scale vaccine supply chains: a rapid review","type":"article-journal"},"uris":["http://www.mendeley.com/documents/?uuid=335798dc-cc2b-401f-a8c0-13a15a7d36e6"]}],"mendeley":{"formattedCitation":"[25]","plainTextFormattedCitation":"[25]","previouslyFormattedCitation":"[2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5]</w:t>
      </w:r>
      <w:r>
        <w:rPr>
          <w:szCs w:val="24"/>
          <w:lang w:val="en-US" w:eastAsia="en-US"/>
        </w:rPr>
      </w:r>
      <w:r>
        <w:rPr>
          <w:szCs w:val="24"/>
          <w:lang w:val="en-US" w:eastAsia="en-US"/>
        </w:rPr>
        <w:fldChar w:fldCharType="end"/>
      </w:r>
      <w:r>
        <w:rPr>
          <w:szCs w:val="24"/>
        </w:rPr>
        <w:t xml:space="preserve">. </w:t>
      </w:r>
    </w:p>
    <w:p>
      <w:pPr>
        <w:pStyle w:val="Normal"/>
        <w:autoSpaceDE w:val="false"/>
        <w:spacing w:lineRule="auto" w:line="360" w:before="280" w:after="280"/>
        <w:jc w:val="both"/>
        <w:rPr/>
      </w:pPr>
      <w:r>
        <w:rPr>
          <w:color w:val="0D0D0D"/>
          <w:shd w:fill="FFFFFF" w:val="clear"/>
        </w:rPr>
        <w:t xml:space="preserve">Health facilities must submit monthly consumption reports and demand requests to the Woreda health office or EPSS branches </w:t>
      </w:r>
      <w:r>
        <w:fldChar w:fldCharType="begin"/>
      </w:r>
      <w:r>
        <w:rPr>
          <w:szCs w:val="24"/>
          <w:bCs/>
          <w:lang w:val="en-US" w:eastAsia="en-US"/>
        </w:rPr>
        <w:instrText xml:space="preserve">ADDIN CSL_CITATION {"citationItems":[{"id":"ITEM-1","itemData":{"author":[{"dropping-particle":"","family":"EPSA","given":"","non-dropping-particle":"","parse-names":false,"suffix":""}],"id":"ITEM-1","issued":{"date-parts":[["2015"]]},"page":"1-124","title":"Standard Operating Procedures ( SOP ) Manual for the Integrated Pharmaceuticals Logistics System in Health Facilities of Ethiopia","type":"article-journal"},"uris":["http://www.mendeley.com/documents/?uuid=05a6a3c9-20c4-47e8-89cb-83a569118591","http://www.mendeley.com/documents/?uuid=9ed22b63-f880-4e8d-80dc-9a493d2c1c4f"]}],"mendeley":{"formattedCitation":"[26]","plainTextFormattedCitation":"[26]","previouslyFormattedCitation":"[26]"},"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26]</w:t>
      </w:r>
      <w:r>
        <w:rPr>
          <w:bCs/>
          <w:szCs w:val="24"/>
          <w:lang w:val="en-US" w:eastAsia="en-US"/>
        </w:rPr>
      </w:r>
      <w:r>
        <w:rPr>
          <w:szCs w:val="24"/>
          <w:bCs/>
          <w:lang w:val="en-US" w:eastAsia="en-US"/>
        </w:rPr>
        <w:fldChar w:fldCharType="end"/>
      </w:r>
      <w:r>
        <w:rPr>
          <w:szCs w:val="24"/>
        </w:rPr>
        <w:t xml:space="preserve">. </w:t>
      </w:r>
      <w:r>
        <w:rPr>
          <w:color w:val="0D0D0D"/>
          <w:shd w:fill="FFFFFF" w:val="clear"/>
        </w:rPr>
        <w:t xml:space="preserve">In a one-year review of monthly Vaccine Request and Fulfillment (VRF) reports, 13 (13.1%) facilities lacked a report in the most recent reporting month, and 44 (44.4%) lacked a report in the latest month. Additionally, only 65 (65.7%) of facilities submitted VRF reports on time in the recent monthly report and 41 (41.4%) in the latest report. This inconsistency in report timeliness could lead to vaccine supply interruptions, affecting vaccination program goals, as seen in multiple studies </w:t>
      </w:r>
      <w:r>
        <w:fldChar w:fldCharType="begin"/>
      </w:r>
      <w:r>
        <w:rPr>
          <w:szCs w:val="24"/>
          <w:bCs/>
          <w:lang w:val="en-US" w:eastAsia="en-US"/>
        </w:rPr>
        <w:instrText xml:space="preserve">ADDIN CSL_CITATION {"citationItems":[{"id":"ITEM-1","itemData":{"author":[{"dropping-particle":"","family":"FMOH","given":"","non-dropping-particle":"","parse-names":false,"suffix":""}],"id":"ITEM-1","issued":{"date-parts":[["2020"]]},"page":"1-166","title":"Federal Minstry of Health Annual Performance report of 2019/2020","type":"article-journal"},"uris":["http://www.mendeley.com/documents/?uuid=c1bf87f0-2070-4507-8f8b-4248a6ba06a3"]},{"id":"ITEM-2","itemData":{"author":[{"dropping-particle":"","family":"Kr","given":"Roshan","non-dropping-particle":"","parse-names":false,"suffix":""},{"dropping-particle":"","family":"Chitwan","given":"Thapa","non-dropping-particle":"","parse-names":false,"suffix":""}],"id":"ITEM-2","issued":{"date-parts":[["2016"]]},"page":"1-45","title":"Logistics Management and Information System ( LMIS ) What is Logistics ?","type":"article-journal"},"uris":["http://www.mendeley.com/documents/?uuid=1db69e7f-c5a0-47be-bc36-48385ccab4e4"]},{"id":"ITEM-3","itemData":{"abstract":"Te Logistics Handbook: A Practical Guide for the Supply Chain Management of Health Commodities offers practical guidance in managing the supply chain, with an emphasis on health commodities. Tis handbook will be particularly useful for program managers who design, manage, and assess logistics systems for health programs. In addition, policymakers, system stakeholders, and anyone working in logistics will also find it helpful as a system overview and overall approach. Key terms and concepts are clearly defined and explained; the document includes detailed information about the design and implementation of logistics management information systems and inventory control systems. Overviews of quantification, procurement processes, as well as storage, transport, and product selection, are also included.","author":[{"dropping-particle":"","family":"USAID Deliver Project","given":"","non-dropping-particle":"","parse-names":false,"suffix":""}],"container-title":"USAID | DELIVER PROJECT, Task Order 1","id":"ITEM-3","issued":{"date-parts":[["2011"]]},"page":"174","title":"The Logistics Handbook: A Practical Guide for the Supply Chain Management of Health Commodities","type":"article-journal"},"uris":["http://www.mendeley.com/documents/?uuid=60dc5b75-1b68-422c-8b11-364e3236a07d"]},{"id":"ITEM-4","itemData":{"abstract":"The Essential Programme on Immunization aims to strengthen vaccine programmes, supply, and delivery, and ensure universal access to all relevant vaccines for all populations across the life course.","author":[{"dropping-particle":"","family":"WHO","given":"","non-dropping-particle":"","parse-names":false,"suffix":""}],"container-title":"Who","id":"ITEM-4","issued":{"date-parts":[["2021"]]},"page":"1-3","title":"Essential Programme on Immunization","type":"article-journal"},"uris":["http://www.mendeley.com/documents/?uuid=80977987-5011-4437-8816-8a4829941a39"]},{"id":"ITEM-5","itemData":{"DOI":"10.1016/j.sapharm.2020.07.026","ISSN":"15517411","PMID":"32847732","abstract":"Background: The pharmaceutical supply chain management system of Ethiopia has several problems including non-availability, poor storage, weak stock management and irrational use. However, few studies were conducted on progress and challenges towards implementation of Integrated Pharmaceuticals Logistics System (IPLS) in the study area. Therefore, this study aimed to assess the progress and challenges towards the implementation of IPLS in selected health facilities of Wollega zones, Western Ethiopia. Methods: A cross sectional quantitative and qualitative study was conducted in selected health facilities from February 15 to March 15, 2015. The calculated sample size was 31 health facilities with 20% margin of error and 90% confidence interval (CI). The Logistics Indicator Assessment Tool (LIAT) was used to collect information from selected health facilities; while an in-depth interview was held with chief pharmacist to collect qualitative data. Correlation and multiple linear regression analysis were used at significance level of 90%CI. Results: The average availability of bin cards for the selected products was 83.9% for hospitals, 75.4% for health centers, and 70.6% for health posts. On average, hospitals had an updated bin card for 43.8% of the product while health centers and health posts had an updated bin card for 32.9% and 32% of their products, respectively. On average the exact accuracy of request and resupply form (RRF) data for hospital and health center was 45.6% and 37.1%, respectively. IPLS implementation was related with health facility stores infrastructures (40.1%), Logistics Management Information System/LMIS/ (32.2%), stock availability and status (31.9%), storage condition (17.7%) and order fill rate (14.1%). Multivariable regression revealed LMIS (std. β = 2.539, p = 0.022), stock status (std. β = 0.848, p = 0.049) and availability of tracer medicines (std. β = 0.212, p = 0.013) were positively associated with IPLS implementation. Conclusion: There have been significant improvements in supply chain indicators in the availability of essential health commodities since IPLS has been implemented, with some variation by level of facility and product type. Involvement of all stakeholders is necessary to sustain the system. Additionally, there needs to be more focus on monitoring and evaluation of IPLS including more focused studies.","author":[{"dropping-particle":"","family":"Alemu","given":"Tamirat","non-dropping-particle":"","parse-names":false,"suffix":""},{"dropping-particle":"","family":"Jemal","given":"Awol","non-dropping-particle":"","parse-names":false,"suffix":""},{"dropping-particle":"","family":"Gashe","given":"Fanta","non-dropping-particle":"","parse-names":false,"suffix":""},{"dropping-particle":"","family":"Suleman","given":"Sultan","non-dropping-particle":"","parse-names":false,"suffix":""},{"dropping-particle":"","family":"Sudhakar","given":"Sagaram","non-dropping-particle":"","parse-names":false,"suffix":""},{"dropping-particle":"","family":"Fekadu","given":"Ginenus","non-dropping-particle":"","parse-names":false,"suffix":""}],"container-title":"Research in Social and Administrative Pharmacy","id":"ITEM-5","issue":"5","issued":{"date-parts":[["2021"]]},"page":"956-968","publisher":"Elsevier Inc.","title":"Integrated pharmaceutical logistics system implementation in selected health facilities of Ethiopia: The case of four WOLLEGA ZONES","type":"article-journal","volume":"17"},"uris":["http://www.mendeley.com/documents/?uuid=ab17fcc3-cbbe-4b1b-9fef-7912deaa97ed"]},{"id":"ITEM-6","itemData":{"DOI":"10.2147/JMDH.S316595","ISSN":"11782390","abstract":"Background: Integrated Pharmaceutical Logistics System is the primary mechanism through which all public health facilities in Ethiopia get essential pharmaceutical products from their main supplier. Pharmaceuticals should be managed appropriately because they are part of the link between the patient and health services and account for up to half of the healthcare budget. This study aimed to assess the status of Integrated Pharmaceutical Logistics System implementation at both Chagni Primary Hospital and Injibara General Hospital. Methods: Facility-based descriptive study design supported with a qualitative study design was used. Face-to-face interviews, observation of practices, and document review were conducted to gather quantitative data. Besides, the qualitative data were collected through in-depth face-to-face interviews. Frequency and percentage were computed, and the results were briefly described in text and displayed in tables and graphs. The qualitative data were transcribed manually, and thematic analysis was done. Results: All IPLS materials were available in both hospitals, but the stock recording card was not available at Injibara General Hospital. About 90% and 100% of the dispensing units in Chagni Primary Hospital and Injibara general hospital were utilizing bin-cards, respec-tively. Besides, 50% and 80% of the bin-cards in Chagrin Primary Hospital and Injibara General Hospital were regularly updated, respectively. About 80% and 75% of the IFRRs in Chagni Primary Hospital and Injibara General Hospital reported valid data, respectively. Besides, 66.67% and 50% of the RRFs reviewed at Chagni Primary Hospital and Injibara General Hospital reported valid data, respectively. Medicine stockouts, poor staff commit-ment, and workload were the major bottlenecks for IPLS execution. Conclusion: The status of most of the IPLS implementation indicators in both hospitals was good. Especially, the availabilities of IPLS materials and the calculation accuracy of both RRFs and IFRRs were encouraging in both hospitals. However, the validity of the data reported in IFRRs and RRFs, and the status of the storage conditions in both hospitals need some improvement during the implementations of IPLS.","author":[{"dropping-particle":"","family":"Tefera","given":"Bereket Bahiru","non-dropping-particle":"","parse-names":false,"suffix":""},{"dropping-particle":"","family":"Yihunie","given":"Wubetu","non-dropping-particle":"","parse-names":false,"suffix":""},{"dropping-particle":"","family":"Bekele","given":"Azmeraw","non-dropping-particle":"","parse-names":false,"suffix":""}],"container-title":"Journal of Multidisciplinary Healthcare","id":"ITEM-6","issue":"June","issued":{"date-parts":[["2021"]]},"page":"1673-1682","title":"Integrated pharmaceutical logistics system implementation in chagni primary hospital and injibara general hospital, awi zone, ethiopia","type":"article-journal","volume":"14"},"uris":["http://www.mendeley.com/documents/?uuid=08ae6b51-0e29-4884-8a99-bd96e8b962d9"]}],"mendeley":{"formattedCitation":"[9], [11], [14], [15], [24], [27]","plainTextFormattedCitation":"[9], [11], [14], [15], [24], [27]","previouslyFormattedCitation":"[9], [11], [14], [15], [24], [27]"},"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9,11,14,15,24,27]</w:t>
      </w:r>
      <w:r>
        <w:rPr>
          <w:bCs/>
          <w:szCs w:val="24"/>
          <w:lang w:val="en-US" w:eastAsia="en-US"/>
        </w:rPr>
      </w:r>
      <w:r>
        <w:rPr>
          <w:szCs w:val="24"/>
          <w:bCs/>
          <w:lang w:val="en-US" w:eastAsia="en-US"/>
        </w:rPr>
        <w:fldChar w:fldCharType="end"/>
      </w:r>
      <w:r>
        <w:rPr>
          <w:szCs w:val="24"/>
        </w:rPr>
        <w:t>.</w:t>
      </w:r>
    </w:p>
    <w:p>
      <w:pPr>
        <w:pStyle w:val="Normal"/>
        <w:spacing w:lineRule="auto" w:line="360" w:before="280" w:after="280"/>
        <w:jc w:val="both"/>
        <w:rPr>
          <w:spacing w:val="4"/>
          <w:szCs w:val="24"/>
          <w:shd w:fill="FFFFFF" w:val="clear"/>
        </w:rPr>
      </w:pPr>
      <w:r>
        <w:rPr>
          <w:color w:val="0D0D0D"/>
          <w:shd w:fill="FFFFFF" w:val="clear"/>
        </w:rPr>
        <w:t xml:space="preserve">In low- and middle-income countries, one of the challenges regarding data quality is the completeness of logistics data elements in reports </w:t>
      </w:r>
      <w:r>
        <w:fldChar w:fldCharType="begin"/>
      </w:r>
      <w:r>
        <w:rPr>
          <w:szCs w:val="24"/>
          <w:bCs/>
          <w:lang w:val="en-US" w:eastAsia="en-US"/>
        </w:rPr>
        <w:instrText xml:space="preserve">ADDIN CSL_CITATION {"citationItems":[{"id":"ITEM-1","itemData":{"DOI":"10.4269/ajtmh.2009.80.971","ISSN":"00029637","PMID":"19478260","abstract":"Well-funded initiatives are challenging developing countries to increase health intervention coverage and show impact. Despite substantial resources, however, major obstacles include weak health systems, a lack of reasonably accurate monitoring data, and inadequate use of data for managing programs. This report discusses how integrated continuous surveys and quality management (I-Q), which are well-recognized approaches in wealthy countries, could support intervention scale-up, monitoring and evaluation, quality control for commodities, capacity building, and implementation research in low-resource settings. Integrated continuous surveys are similar to existing national cross-sectional surveys of households and health facilities, except data are collected over several years by permanent teams, and most results are reported monthly at the national, province, and district levels. Quality management involves conceptualizing work as processes, involving all workers in quality improvement, monitoring quality, and teams that improve quality with \"plan-do-study-act\" cycles. Implementing and evaluating I-Q in a low-income country would provide critical information on the value of this approach. Copyright © 2009 by The American Society of Tropical Medicine and Hygiene.","author":[{"dropping-particle":"","family":"Rowe","given":"Alexander K.","non-dropping-particle":"","parse-names":false,"suffix":""}],"container-title":"American Journal of Tropical Medicine and Hygiene","id":"ITEM-1","issue":"6","issued":{"date-parts":[["2009"]]},"page":"971-979","title":"Potential of integrated continuous surveys and quality management to support monitoring, evaluation, and the scale-up of health interventions in developing countries","type":"article-journal","volume":"80"},"uris":["http://www.mendeley.com/documents/?uuid=61f1690f-5370-44bf-a33e-d4eb521360d8","http://www.mendeley.com/documents/?uuid=adde4973-481a-4ff9-929d-70a1fd285841"]}],"mendeley":{"formattedCitation":"[28]","plainTextFormattedCitation":"[28]","previouslyFormattedCitation":"[28]"},"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28]</w:t>
      </w:r>
      <w:r>
        <w:rPr>
          <w:bCs/>
          <w:szCs w:val="24"/>
          <w:lang w:val="en-US" w:eastAsia="en-US"/>
        </w:rPr>
      </w:r>
      <w:r>
        <w:rPr>
          <w:szCs w:val="24"/>
          <w:bCs/>
          <w:lang w:val="en-US" w:eastAsia="en-US"/>
        </w:rPr>
        <w:fldChar w:fldCharType="end"/>
      </w:r>
      <w:r>
        <w:rPr>
          <w:spacing w:val="4"/>
          <w:szCs w:val="24"/>
          <w:shd w:fill="FFFFFF" w:val="clear"/>
        </w:rPr>
        <w:t xml:space="preserve">. </w:t>
      </w:r>
      <w:r>
        <w:rPr>
          <w:color w:val="0D0D0D"/>
          <w:shd w:fill="FFFFFF" w:val="clear"/>
        </w:rPr>
        <w:t xml:space="preserve">In this study, vaccine report forms are inconsistently used between urban and rural facilities. The average completeness percentage of eight tracer medicines across seven data elements was 88.4% for facilities using the Urban VRF and 87.8% for those using the rural VRF. Inconsistencies in report forms and completeness gaps could impact vaccine demand forecasting and supply planning, as each data element in the VRF is crucial for informed decision-making </w:t>
      </w:r>
      <w:r>
        <w:fldChar w:fldCharType="begin"/>
      </w:r>
      <w:r>
        <w:rPr>
          <w:szCs w:val="24"/>
          <w:color w:val="000000"/>
          <w:lang w:val="en-US" w:eastAsia="en-US"/>
        </w:rPr>
        <w:instrText xml:space="preserve">ADDIN CSL_CITATION {"citationItems":[{"id":"ITEM-1","itemData":{"author":[{"dropping-particle":"","family":"Global Fund","given":"","non-dropping-particle":"","parse-names":false,"suffix":""},{"dropping-particle":"","family":"GAVI","given":"","non-dropping-particle":"","parse-names":false,"suffix":""}],"id":"ITEM-1","issued":{"date-parts":[["2019"]]},"page":"1-16","title":"Qualified Software Solutions for Logistics Management Information Systems (LMIS)","type":"article-journal"},"uris":["http://www.mendeley.com/documents/?uuid=3c26f3de-1224-4157-8f21-4cef061f1a35"]}],"mendeley":{"formattedCitation":"[13]","plainTextFormattedCitation":"[13]","previouslyFormattedCitation":"[13]"},"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3]</w:t>
      </w:r>
      <w:r>
        <w:rPr>
          <w:color w:val="000000"/>
          <w:szCs w:val="24"/>
          <w:lang w:val="en-US" w:eastAsia="en-US"/>
        </w:rPr>
      </w:r>
      <w:r>
        <w:rPr>
          <w:szCs w:val="24"/>
          <w:color w:val="000000"/>
          <w:lang w:val="en-US" w:eastAsia="en-US"/>
        </w:rPr>
        <w:fldChar w:fldCharType="end"/>
      </w:r>
      <w:r>
        <w:rPr>
          <w:color w:val="000000"/>
          <w:szCs w:val="24"/>
        </w:rPr>
        <w:t xml:space="preserve">. </w:t>
      </w:r>
      <w:r>
        <w:rPr>
          <w:szCs w:val="24"/>
        </w:rPr>
        <w:t xml:space="preserve"> </w:t>
      </w:r>
    </w:p>
    <w:p>
      <w:pPr>
        <w:pStyle w:val="Normal"/>
        <w:autoSpaceDE w:val="false"/>
        <w:spacing w:lineRule="auto" w:line="360" w:before="280" w:after="280"/>
        <w:jc w:val="both"/>
        <w:rPr/>
      </w:pPr>
      <w:r>
        <w:rPr>
          <w:szCs w:val="24"/>
        </w:rPr>
        <w:t xml:space="preserve">Similarly, </w:t>
      </w:r>
      <w:r>
        <w:rPr/>
        <w:t>th</w:t>
      </w:r>
      <w:r>
        <w:rPr>
          <w:color w:val="0D0D0D"/>
          <w:shd w:fill="FFFFFF" w:val="clear"/>
        </w:rPr>
        <w:t>e accuracy of both Urban and Rural VRF reports was assessed. Facilities using the Urban VRF achieved an overall accuracy of 73.4%, while those using the rural VRF attained 69.6%. Low VRF report accuracy could jeopardize supply chain efficiency and lead to wrong decisions. Reports from the Ethiopian Ministry of Health and other studies have also highlighted poor data quality as a significant issue in the healthcare system</w:t>
      </w:r>
      <w:r>
        <w:rPr>
          <w:rStyle w:val="FootnoteCharacters"/>
          <w:szCs w:val="24"/>
        </w:rPr>
        <w:t xml:space="preserve"> </w:t>
      </w:r>
      <w:r>
        <w:fldChar w:fldCharType="begin"/>
      </w:r>
      <w:r>
        <w:rPr>
          <w:szCs w:val="24"/>
          <w:bCs/>
          <w:lang w:val="en-US" w:eastAsia="en-US"/>
        </w:rPr>
        <w:instrText xml:space="preserve">ADDIN CSL_CITATION {"citationItems":[{"id":"ITEM-1","itemData":{"DOI":"10.1016/j.sapharm.2020.07.026","ISSN":"15517411","PMID":"32847732","abstract":"Background: The pharmaceutical supply chain management system of Ethiopia has several problems including non-availability, poor storage, weak stock management and irrational use. However, few studies were conducted on progress and challenges towards implementation of Integrated Pharmaceuticals Logistics System (IPLS) in the study area. Therefore, this study aimed to assess the progress and challenges towards the implementation of IPLS in selected health facilities of Wollega zones, Western Ethiopia. Methods: A cross sectional quantitative and qualitative study was conducted in selected health facilities from February 15 to March 15, 2015. The calculated sample size was 31 health facilities with 20% margin of error and 90% confidence interval (CI). The Logistics Indicator Assessment Tool (LIAT) was used to collect information from selected health facilities; while an in-depth interview was held with chief pharmacist to collect qualitative data. Correlation and multiple linear regression analysis were used at significance level of 90%CI. Results: The average availability of bin cards for the selected products was 83.9% for hospitals, 75.4% for health centers, and 70.6% for health posts. On average, hospitals had an updated bin card for 43.8% of the product while health centers and health posts had an updated bin card for 32.9% and 32% of their products, respectively. On average the exact accuracy of request and resupply form (RRF) data for hospital and health center was 45.6% and 37.1%, respectively. IPLS implementation was related with health facility stores infrastructures (40.1%), Logistics Management Information System/LMIS/ (32.2%), stock availability and status (31.9%), storage condition (17.7%) and order fill rate (14.1%). Multivariable regression revealed LMIS (std. β = 2.539, p = 0.022), stock status (std. β = 0.848, p = 0.049) and availability of tracer medicines (std. β = 0.212, p = 0.013) were positively associated with IPLS implementation. Conclusion: There have been significant improvements in supply chain indicators in the availability of essential health commodities since IPLS has been implemented, with some variation by level of facility and product type. Involvement of all stakeholders is necessary to sustain the system. Additionally, there needs to be more focus on monitoring and evaluation of IPLS including more focused studies.","author":[{"dropping-particle":"","family":"Alemu","given":"Tamirat","non-dropping-particle":"","parse-names":false,"suffix":""},{"dropping-particle":"","family":"Jemal","given":"Awol","non-dropping-particle":"","parse-names":false,"suffix":""},{"dropping-particle":"","family":"Gashe","given":"Fanta","non-dropping-particle":"","parse-names":false,"suffix":""},{"dropping-particle":"","family":"Suleman","given":"Sultan","non-dropping-particle":"","parse-names":false,"suffix":""},{"dropping-particle":"","family":"Sudhakar","given":"Sagaram","non-dropping-particle":"","parse-names":false,"suffix":""},{"dropping-particle":"","family":"Fekadu","given":"Ginenus","non-dropping-particle":"","parse-names":false,"suffix":""}],"container-title":"Research in Social and Administrative Pharmacy","id":"ITEM-1","issue":"5","issued":{"date-parts":[["2021"]]},"page":"956-968","publisher":"Elsevier Inc.","title":"Integrated pharmaceutical logistics system implementation in selected health facilities of Ethiopia: The case of four WOLLEGA ZONES","type":"article-journal","volume":"17"},"uris":["http://www.mendeley.com/documents/?uuid=ab17fcc3-cbbe-4b1b-9fef-7912deaa97ed"]},{"id":"ITEM-2","itemData":{"author":[{"dropping-particle":"","family":"FMOH","given":"","non-dropping-particle":"","parse-names":false,"suffix":""}],"id":"ITEM-2","issued":{"date-parts":[["2020"]]},"page":"1-166","title":"Federal Minstry of Health Annual Performance report of 2019/2020","type":"article-journal"},"uris":["http://www.mendeley.com/documents/?uuid=c1bf87f0-2070-4507-8f8b-4248a6ba06a3"]},{"id":"ITEM-3","itemData":{"DOI":"10.2147/JMDH.S316595","ISSN":"11782390","abstract":"Background: Integrated Pharmaceutical Logistics System is the primary mechanism through which all public health facilities in Ethiopia get essential pharmaceutical products from their main supplier. Pharmaceuticals should be managed appropriately because they are part of the link between the patient and health services and account for up to half of the healthcare budget. This study aimed to assess the status of Integrated Pharmaceutical Logistics System implementation at both Chagni Primary Hospital and Injibara General Hospital. Methods: Facility-based descriptive study design supported with a qualitative study design was used. Face-to-face interviews, observation of practices, and document review were conducted to gather quantitative data. Besides, the qualitative data were collected through in-depth face-to-face interviews. Frequency and percentage were computed, and the results were briefly described in text and displayed in tables and graphs. The qualitative data were transcribed manually, and thematic analysis was done. Results: All IPLS materials were available in both hospitals, but the stock recording card was not available at Injibara General Hospital. About 90% and 100% of the dispensing units in Chagni Primary Hospital and Injibara general hospital were utilizing bin-cards, respec-tively. Besides, 50% and 80% of the bin-cards in Chagrin Primary Hospital and Injibara General Hospital were regularly updated, respectively. About 80% and 75% of the IFRRs in Chagni Primary Hospital and Injibara General Hospital reported valid data, respectively. Besides, 66.67% and 50% of the RRFs reviewed at Chagni Primary Hospital and Injibara General Hospital reported valid data, respectively. Medicine stockouts, poor staff commit-ment, and workload were the major bottlenecks for IPLS execution. Conclusion: The status of most of the IPLS implementation indicators in both hospitals was good. Especially, the availabilities of IPLS materials and the calculation accuracy of both RRFs and IFRRs were encouraging in both hospitals. However, the validity of the data reported in IFRRs and RRFs, and the status of the storage conditions in both hospitals need some improvement during the implementations of IPLS.","author":[{"dropping-particle":"","family":"Tefera","given":"Bereket Bahiru","non-dropping-particle":"","parse-names":false,"suffix":""},{"dropping-particle":"","family":"Yihunie","given":"Wubetu","non-dropping-particle":"","parse-names":false,"suffix":""},{"dropping-particle":"","family":"Bekele","given":"Azmeraw","non-dropping-particle":"","parse-names":false,"suffix":""}],"container-title":"Journal of Multidisciplinary Healthcare","id":"ITEM-3","issue":"June","issued":{"date-parts":[["2021"]]},"page":"1673-1682","title":"Integrated pharmaceutical logistics system implementation in chagni primary hospital and injibara general hospital, awi zone, ethiopia","type":"article-journal","volume":"14"},"uris":["http://www.mendeley.com/documents/?uuid=08ae6b51-0e29-4884-8a99-bd96e8b962d9"]}],"mendeley":{"formattedCitation":"[15], [24], [27]","plainTextFormattedCitation":"[15], [24], [27]","previouslyFormattedCitation":"[15], [24], [27]"},"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15,24,27]</w:t>
      </w:r>
      <w:r>
        <w:rPr>
          <w:bCs/>
          <w:szCs w:val="24"/>
          <w:lang w:val="en-US" w:eastAsia="en-US"/>
        </w:rPr>
      </w:r>
      <w:r>
        <w:rPr>
          <w:szCs w:val="24"/>
          <w:bCs/>
          <w:lang w:val="en-US" w:eastAsia="en-US"/>
        </w:rPr>
        <w:fldChar w:fldCharType="end"/>
      </w:r>
      <w:r>
        <w:rPr>
          <w:szCs w:val="24"/>
        </w:rPr>
        <w:t xml:space="preserve">. </w:t>
      </w:r>
    </w:p>
    <w:p>
      <w:pPr>
        <w:pStyle w:val="Normal"/>
        <w:autoSpaceDE w:val="false"/>
        <w:spacing w:lineRule="auto" w:line="360" w:before="280" w:after="280"/>
        <w:jc w:val="both"/>
        <w:rPr>
          <w:szCs w:val="24"/>
        </w:rPr>
      </w:pPr>
      <w:r>
        <w:rPr>
          <w:szCs w:val="24"/>
        </w:rPr>
        <w:t xml:space="preserve">Poor data quality in VLMIS may interrupt supply and ultimately affect child lives. This low VLMIS data quality might be because all health facilities use manual VLMIS. </w:t>
      </w:r>
      <w:r>
        <w:rPr>
          <w:color w:val="0D0D0D"/>
          <w:shd w:fill="FFFFFF" w:val="clear"/>
        </w:rPr>
        <w:t>Implementing digital VLMIS requires additional infrastructure and ICT materials, but it enhances data quality and improves supply chain efficiency, as seen in Tanzania and elsewhere</w:t>
      </w:r>
      <w:r>
        <w:rPr/>
        <w:t xml:space="preserve"> </w:t>
      </w:r>
      <w:r>
        <w:fldChar w:fldCharType="begin"/>
      </w:r>
      <w:r>
        <w:rPr>
          <w:bCs/>
          <w:lang w:val="en-US" w:eastAsia="en-US"/>
        </w:rPr>
        <w:instrText xml:space="preserve">ADDIN CSL_CITATION {"citationItems":[{"id":"ITEM-1","itemData":{"DOI":"10.1371/journal.pone.0258354","ISBN":"1111111111","ISSN":"19326203","PMID":"34695158","abstract":"Background Digital health has become a widely recognized approach to addressing a range of health needs, including advancing universal health coverage and achieving the Sustainable Development Goals. At present there is limited evidence on the impact of digital interventions on health outcomes. A growing body of peer-reviewed evidence on digitalizing last-mile electronic logistics management information systems (LMIS) presents an opportunity to estimate health impact. Methods The impact of LMIS on reductions in stockouts was estimated from primary data and peer-reviewed literature, with three scenarios of impact: 5% stockout reduction (conservative), 10% stockout reduction (base), and 15% stockout reduction (optimistic). Stockout reduction data was inverted to stock availability and improved coverage for vaccines and essential medicines using a 1:1 conversion factor. The Lives Saved Tool (LiST) model was used to estimate health impact from lives saved in newborns and children in Mozambique, Tanzania, and Ethiopia between 2022 and 2026 across the three scenarios. Results Improving coverage of vaccines with a digital LMIS intervention in the base scenario (conservative, optimistic) could prevent 4,924 (2,578–6,094), 3,998 (1,621–4,915), and 17,648 (12,656–22,776) deaths in Mozambique, Tanzania, and Ethiopia, respectively over the forecast timeframe. In addition, scaling up coverage of non-vaccine medications could prevent 17,044 (8,561–25,392), 21,772 (10,976–32,401), and 34,981 (17,543–52,194) deaths in Mozambique, Tanzania, and Ethiopia, respectively. In the base model scenario, the maximum percent reduction in deaths across all geographies was 1.6% for vaccines and 4.1% for non-vaccine medications. Interpretation This study projects that digitalization of last-mile LMIS would reduce child mortality by improving coverage of lifesaving health commodities. This analysis helps to build the evidence base around the benefits of deploying digital solutions to address health challenges. Findings should be interpreted carefully as stockout reduction estimates are derived from a small number of studies.","author":[{"dropping-particle":"","family":"Fritz","given":"Jenna","non-dropping-particle":"","parse-names":false,"suffix":""},{"dropping-particle":"","family":"Herrick","given":"Tara","non-dropping-particle":"","parse-names":false,"suffix":""},{"dropping-particle":"","family":"Gilbert","given":"Sarah Skye","non-dropping-particle":"","parse-names":false,"suffix":""}],"container-title":"PLoS ONE","id":"ITEM-1","issue":"10 October","issued":{"date-parts":[["2021"]]},"page":"1-11","title":"Estimation of health impact from digitalizing last-mile Logistics Management Information Systems (LMIS) in Ethiopia, Tanzania, and Mozambique: A Lives Saved Tool (LiST) model analysis","type":"article-journal","volume":"16"},"uris":["http://www.mendeley.com/documents/?uuid=7c435090-f91c-4ba7-9972-514f24783c11"]},{"id":"ITEM-2","itemData":{"DOI":"10.1016/j.vaccine.2019.10.059","ISSN":"18732518","PMID":"31706808","abstract":"Background: Since 2016, the Government of Tanzania has been implementing TImR, an integrated Electronic Immunization registry-logistics management information system (EIR-LMIS) that includes stock notifications. The objective of this study is to estimate the impact of this intervention on vaccine availability. Methods: Monthly stock-out data were collected from paper registers at facilities, an Excel-based system at districts, and the new system (TImR) across all 924 health facilities in Arusha, Tanga and Kilimanjaro Regions. Six months of stockout rates pre- and post-introduction, by antigen, were compared via a two-way analysis of variance (ANOVA). A mixed-effects logistic regression model with the TImR data identified predictors of vaccine availability across antigens. Findings: Post-introduction, ANOVA models estimated that overall stock-out rates declined from a monthly average of 7.1% to 2.1% (p &lt; 0.01). Three specific vaccines had fewer stock-outs; OPV's monthly average dropped from 12.5% to 2.1% (p &lt; 0.01), MR from 9.4% to 1.0% (p &lt; 0.01) and DTP-HepB-HiB from 8.1% to 1.7% (p &lt; 0.01). In the mixed-effects logistic regression model, controlling for antigen, odds of stock-out were 4.1% (95% CI: 3.3 – 4.9) lower for each week of tenure. Compared to DTP-HepB-HiB vaccine, odds of BCG vaccine being stocked out were 4.31 as high (95% CI: 3.1 – 5.0). The odds of being stocked-out were 29.7% lower for PCV (95% CI: 8.8 – 45.8) and 26.6% (95% CI: 3.4 – 44.1) lower for rotavirus vaccines compared to DTP-HepB-HiB. The odds of stock out were 37.7% lower for MR vaccine than DTP-HepB-HiB (95% CI: 18.1 – 52.6). Conclusions: Tanzania's integrated EIR-eLMIS may increase vaccine availability compared to its paper and Excel based system. Post-introduction of an eLMIS, the odds of a vaccine stock-out reduced over time. Further research could determine the impact of this intervention on vaccine wastage and replenishment response times.","author":[{"dropping-particle":"","family":"Gilbert","given":"Sarah Skye","non-dropping-particle":"","parse-names":false,"suffix":""},{"dropping-particle":"","family":"Bulula","given":"Ngwegwe","non-dropping-particle":"","parse-names":false,"suffix":""},{"dropping-particle":"","family":"Yohana","given":"Emmanuel","non-dropping-particle":"","parse-names":false,"suffix":""},{"dropping-particle":"","family":"Thompson","given":"Jenny","non-dropping-particle":"","parse-names":false,"suffix":""},{"dropping-particle":"","family":"Beylerian","given":"Emily","non-dropping-particle":"","parse-names":false,"suffix":""},{"dropping-particle":"","family":"Werner","given":"Laurie","non-dropping-particle":"","parse-names":false,"suffix":""},{"dropping-particle":"","family":"Shearer","given":"Jessica C.","non-dropping-particle":"","parse-names":false,"suffix":""}],"container-title":"Vaccine","id":"ITEM-2","issue":"3","issued":{"date-parts":[["2020"]]},"page":"562-569","publisher":"The Authors","title":"The impact of an integrated electronic immunization registry and logistics management information system (EIR-eLMIS) on vaccine availability in three regions in Tanzania: A pre-post and time-series analysis","type":"article-journal","volume":"38"},"uris":["http://www.mendeley.com/documents/?uuid=953db0be-7870-4805-81dd-a3ce68f3309f"]}],"mendeley":{"formattedCitation":"[29], [30]","plainTextFormattedCitation":"[29], [30]","previouslyFormattedCitation":"[29], [3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9,30]</w:t>
      </w:r>
      <w:r>
        <w:rPr>
          <w:bCs/>
          <w:lang w:val="en-US" w:eastAsia="en-US"/>
        </w:rPr>
      </w:r>
      <w:r>
        <w:rPr>
          <w:bCs/>
          <w:lang w:val="en-US" w:eastAsia="en-US"/>
        </w:rPr>
        <w:fldChar w:fldCharType="end"/>
      </w:r>
      <w:r>
        <w:rPr/>
        <w:t xml:space="preserve">. </w:t>
      </w:r>
    </w:p>
    <w:p>
      <w:pPr>
        <w:pStyle w:val="Normal"/>
        <w:tabs>
          <w:tab w:val="clear" w:pos="720"/>
          <w:tab w:val="left" w:pos="4032" w:leader="none"/>
        </w:tabs>
        <w:spacing w:lineRule="auto" w:line="360"/>
        <w:jc w:val="both"/>
        <w:rPr>
          <w:color w:val="000000"/>
          <w:szCs w:val="24"/>
        </w:rPr>
      </w:pPr>
      <w:r>
        <w:rPr>
          <w:color w:val="0D0D0D"/>
          <w:shd w:fill="FFFFFF" w:val="clear"/>
        </w:rPr>
        <w:t xml:space="preserve">With its uncertain demand and need for specialized cold chain systems, the vaccine supply chain requires management by qualified professionals with specific expertise </w:t>
      </w:r>
      <w:r>
        <w:fldChar w:fldCharType="begin"/>
      </w:r>
      <w:r>
        <w:rPr>
          <w:szCs w:val="24"/>
          <w:color w:val="000000"/>
          <w:lang w:val="en-US" w:eastAsia="en-US"/>
        </w:rPr>
        <w:instrText xml:space="preserve">ADDIN CSL_CITATION {"citationItems":[{"id":"ITEM-1","itemData":{"abstract":"The Essential Programme on Immunization aims to strengthen vaccine programmes, supply, and delivery, and ensure universal access to all relevant vaccines for all populations across the life course.","author":[{"dropping-particle":"","family":"WHO","given":"","non-dropping-particle":"","parse-names":false,"suffix":""}],"container-title":"Who","id":"ITEM-1","issued":{"date-parts":[["2021"]]},"page":"1-3","title":"Essential Programme on Immunization","type":"article-journal"},"uris":["http://www.mendeley.com/documents/?uuid=80977987-5011-4437-8816-8a4829941a39"]}],"mendeley":{"formattedCitation":"[11]","plainTextFormattedCitation":"[11]","previouslyFormattedCitation":"[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11]</w:t>
      </w:r>
      <w:r>
        <w:rPr>
          <w:color w:val="000000"/>
          <w:szCs w:val="24"/>
          <w:lang w:val="en-US" w:eastAsia="en-US"/>
        </w:rPr>
      </w:r>
      <w:r>
        <w:rPr>
          <w:szCs w:val="24"/>
          <w:color w:val="000000"/>
          <w:lang w:val="en-US" w:eastAsia="en-US"/>
        </w:rPr>
        <w:fldChar w:fldCharType="end"/>
      </w:r>
      <w:r>
        <w:rPr>
          <w:color w:val="000000"/>
          <w:szCs w:val="24"/>
        </w:rPr>
        <w:t xml:space="preserve">. </w:t>
      </w:r>
      <w:r>
        <w:rPr>
          <w:color w:val="0D0D0D"/>
          <w:shd w:fill="FFFFFF" w:val="clear"/>
        </w:rPr>
        <w:t xml:space="preserve">However, this study found that professionals managed health facilities' vaccine supply chains without relevant pre-service training. EPI focal persons also noted gaps in regular supportive supervision and higher-level feedback. </w:t>
      </w:r>
      <w:r>
        <w:rPr/>
        <w:t xml:space="preserve">Inconsistent use of VLMIS forms, combined with inadequate training in vaccine management, has significantly impacted the effectiveness of the immunization program. </w:t>
      </w:r>
      <w:r>
        <w:rPr>
          <w:color w:val="0D0D0D"/>
          <w:shd w:fill="FFFFFF" w:val="clear"/>
        </w:rPr>
        <w:t xml:space="preserve">This underscores the necessity for a standardized monitoring and evaluation framework for VLMIS </w:t>
      </w:r>
      <w:r>
        <w:fldChar w:fldCharType="begin"/>
      </w:r>
      <w:r>
        <w:rPr>
          <w:szCs w:val="24"/>
          <w:bCs/>
          <w:color w:val="000000"/>
          <w:lang w:val="en-US" w:eastAsia="en-US"/>
        </w:rPr>
        <w:instrText xml:space="preserve">ADDIN CSL_CITATION {"citationItems":[{"id":"ITEM-1","itemData":{"author":[{"dropping-particle":"","family":"FMOH","given":"","non-dropping-particle":"","parse-names":false,"suffix":""}],"id":"ITEM-1","issued":{"date-parts":[["2020"]]},"page":"1-166","title":"Federal Minstry of Health Annual Performance report of 2019/2020","type":"article-journal"},"uris":["http://www.mendeley.com/documents/?uuid=c1bf87f0-2070-4507-8f8b-4248a6ba06a3"]}],"mendeley":{"formattedCitation":"[15]","plainTextFormattedCitation":"[15]","previouslyFormattedCitation":"[15]"},"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15]</w:t>
      </w:r>
      <w:r>
        <w:rPr>
          <w:bCs/>
          <w:color w:val="000000"/>
          <w:szCs w:val="24"/>
          <w:lang w:val="en-US" w:eastAsia="en-US"/>
        </w:rPr>
      </w:r>
      <w:r>
        <w:rPr>
          <w:szCs w:val="24"/>
          <w:bCs/>
          <w:color w:val="000000"/>
          <w:lang w:val="en-US" w:eastAsia="en-US"/>
        </w:rPr>
        <w:fldChar w:fldCharType="end"/>
      </w:r>
      <w:r>
        <w:rPr>
          <w:color w:val="000000"/>
          <w:szCs w:val="24"/>
        </w:rPr>
        <w:t xml:space="preserve">. </w:t>
      </w:r>
    </w:p>
    <w:p>
      <w:pPr>
        <w:pStyle w:val="Normal"/>
        <w:tabs>
          <w:tab w:val="clear" w:pos="720"/>
          <w:tab w:val="left" w:pos="4032" w:leader="none"/>
        </w:tabs>
        <w:spacing w:lineRule="auto" w:line="360"/>
        <w:jc w:val="both"/>
        <w:rPr>
          <w:color w:val="0D0D0D"/>
          <w:shd w:fill="FFFFFF" w:val="clear"/>
        </w:rPr>
      </w:pPr>
      <w:r>
        <w:rPr>
          <w:color w:val="0D0D0D"/>
          <w:shd w:fill="FFFFFF" w:val="clear"/>
        </w:rPr>
        <w:t>In conclusion, a robust health system requires a well-integrated supply chain and LMIS. Despite Ethiopia's efforts to improve its health commodities supply chain, this study reveals shortcomings in the Vaccine LMIS in public health facilities. Identified bottlenecks include VLMIS form inconsistencies and shortages, lack of digitalization, poor data quality, infrastructure gaps, insufficient supportive supervision, and staffing issues. These findings underscore the necessity for standardizing the VLMIS and improving data quality.</w:t>
      </w:r>
    </w:p>
    <w:p>
      <w:pPr>
        <w:pStyle w:val="Normal"/>
        <w:spacing w:lineRule="auto" w:line="360" w:before="280" w:after="280"/>
        <w:jc w:val="both"/>
        <w:rPr>
          <w:rFonts w:eastAsia="Times New Roman"/>
          <w:b/>
          <w:b/>
          <w:szCs w:val="24"/>
          <w:lang w:val="en-GB" w:eastAsia="en-GB"/>
        </w:rPr>
      </w:pPr>
      <w:r>
        <w:rPr>
          <w:rFonts w:eastAsia="Times New Roman"/>
          <w:b/>
          <w:szCs w:val="24"/>
          <w:lang w:val="en-GB" w:eastAsia="en-GB"/>
        </w:rPr>
        <w:t>Limitation of the Study</w:t>
      </w:r>
    </w:p>
    <w:p>
      <w:pPr>
        <w:pStyle w:val="Normal"/>
        <w:spacing w:lineRule="auto" w:line="360" w:before="280" w:after="280"/>
        <w:jc w:val="both"/>
        <w:rPr>
          <w:rFonts w:eastAsia="Times New Roman"/>
          <w:szCs w:val="24"/>
          <w:lang w:val="en-GB" w:eastAsia="en-GB"/>
        </w:rPr>
      </w:pPr>
      <w:r>
        <w:rPr>
          <w:rFonts w:eastAsia="Times New Roman"/>
          <w:szCs w:val="24"/>
          <w:lang w:val="en-GB" w:eastAsia="en-GB"/>
        </w:rPr>
        <w:t xml:space="preserve">The study's findings might not be generalized to other regions due to context-specific differences in health infrastructure and local challenges. </w:t>
      </w:r>
      <w:r>
        <w:rPr/>
        <w:t>The absence of an electronic recording system for VLMIS might be prone to personal errors in data abstraction from physical records.</w:t>
      </w:r>
    </w:p>
    <w:p>
      <w:pPr>
        <w:pStyle w:val="Normal"/>
        <w:autoSpaceDE w:val="false"/>
        <w:spacing w:lineRule="auto" w:line="360" w:before="280" w:after="280"/>
        <w:jc w:val="both"/>
        <w:rPr>
          <w:b/>
          <w:b/>
          <w:szCs w:val="24"/>
        </w:rPr>
      </w:pPr>
      <w:r>
        <w:rPr>
          <w:b/>
          <w:szCs w:val="24"/>
        </w:rPr>
        <w:t>Authors’ Contribution</w:t>
      </w:r>
    </w:p>
    <w:p>
      <w:pPr>
        <w:pStyle w:val="Normal"/>
        <w:spacing w:lineRule="auto" w:line="360" w:before="280" w:after="280"/>
        <w:jc w:val="both"/>
        <w:rPr/>
      </w:pPr>
      <w:r>
        <w:rPr>
          <w:rFonts w:eastAsia="Times New Roman"/>
          <w:szCs w:val="24"/>
        </w:rPr>
        <w:t xml:space="preserve"> </w:t>
      </w:r>
      <w:r>
        <w:rPr>
          <w:szCs w:val="24"/>
        </w:rPr>
        <w:t>ZTM, TGF, and DJC conceived</w:t>
      </w:r>
      <w:r>
        <w:rPr>
          <w:rStyle w:val="Fontstyle31"/>
        </w:rPr>
        <w:t xml:space="preserve"> the idea and its study design. ZTM developed the proposal and conducted the data collection. TGF and DJC supervised the quality of the data collection. SPN and JAG mentored the data analysis and write-up. </w:t>
      </w:r>
      <w:r>
        <w:rPr>
          <w:szCs w:val="24"/>
        </w:rPr>
        <w:t>TGF and DJC</w:t>
      </w:r>
      <w:r>
        <w:rPr>
          <w:rStyle w:val="Fontstyle31"/>
        </w:rPr>
        <w:t xml:space="preserve"> did the final editing of the manuscript. All authors read and approved the final manuscript. </w:t>
      </w:r>
    </w:p>
    <w:p>
      <w:pPr>
        <w:pStyle w:val="Normal"/>
        <w:autoSpaceDE w:val="false"/>
        <w:spacing w:lineRule="auto" w:line="360" w:before="280" w:after="280"/>
        <w:jc w:val="both"/>
        <w:rPr>
          <w:b/>
          <w:b/>
        </w:rPr>
      </w:pPr>
      <w:r>
        <w:rPr>
          <w:b/>
        </w:rPr>
        <w:t xml:space="preserve">Funding: </w:t>
      </w:r>
      <w:r>
        <w:rPr>
          <w:szCs w:val="24"/>
        </w:rPr>
        <w:t>This study is a part of the PhD project by the first author, who was financially supported by the Kuehne Foundation (KF).</w:t>
      </w:r>
    </w:p>
    <w:p>
      <w:pPr>
        <w:pStyle w:val="Normal"/>
        <w:spacing w:lineRule="auto" w:line="360" w:before="280" w:after="280"/>
        <w:jc w:val="both"/>
        <w:rPr/>
      </w:pPr>
      <w:r>
        <w:rPr>
          <w:b/>
        </w:rPr>
        <w:t xml:space="preserve">Institutional Review Board Statement: </w:t>
      </w:r>
      <w:r>
        <w:rPr/>
        <w:t>This study was approved by the Ethical Review Committee of the School of Pharmacy (</w:t>
      </w:r>
      <w:r>
        <w:rPr>
          <w:szCs w:val="24"/>
        </w:rPr>
        <w:t xml:space="preserve">Protocol No: ERB/SOP/399/14/2022) and the Institutional Review Board of </w:t>
      </w:r>
      <w:r>
        <w:rPr/>
        <w:t xml:space="preserve">College of Health Sciences, Addis Ababa University (Protocol number: </w:t>
      </w:r>
      <w:r>
        <w:rPr>
          <w:szCs w:val="24"/>
        </w:rPr>
        <w:t xml:space="preserve">007/22/SoP). </w:t>
      </w:r>
    </w:p>
    <w:p>
      <w:pPr>
        <w:pStyle w:val="Normal"/>
        <w:spacing w:lineRule="auto" w:line="360" w:before="280" w:after="280"/>
        <w:jc w:val="both"/>
        <w:rPr/>
      </w:pPr>
      <w:r>
        <w:rPr>
          <w:b/>
        </w:rPr>
        <w:t>Informed Consent Statement</w:t>
      </w:r>
      <w:r>
        <w:rPr/>
        <w:t>: Informed consent was obtained from all participants involved in the study.</w:t>
      </w:r>
    </w:p>
    <w:p>
      <w:pPr>
        <w:pStyle w:val="Heading1"/>
        <w:spacing w:lineRule="auto" w:line="360" w:before="280" w:after="280"/>
        <w:rPr>
          <w:rFonts w:ascii="Times New Roman" w:hAnsi="Times New Roman" w:cs="Times New Roman"/>
          <w:b/>
          <w:b/>
          <w:color w:val="000000"/>
          <w:sz w:val="24"/>
        </w:rPr>
      </w:pPr>
      <w:r>
        <w:rPr>
          <w:rFonts w:cs="Times New Roman" w:ascii="Times New Roman" w:hAnsi="Times New Roman"/>
          <w:b/>
          <w:color w:val="000000"/>
          <w:sz w:val="24"/>
        </w:rPr>
        <w:t>Acknowledgment</w:t>
      </w:r>
    </w:p>
    <w:p>
      <w:pPr>
        <w:pStyle w:val="Normal"/>
        <w:autoSpaceDE w:val="false"/>
        <w:spacing w:lineRule="auto" w:line="360" w:before="280" w:after="280"/>
        <w:jc w:val="both"/>
        <w:rPr>
          <w:color w:val="000000"/>
          <w:szCs w:val="24"/>
        </w:rPr>
      </w:pPr>
      <w:r>
        <w:rPr>
          <w:color w:val="000000"/>
          <w:szCs w:val="24"/>
        </w:rPr>
        <w:t xml:space="preserve">The study was financially supported by Learn Logistics by Kühne Foundation. Special thanks to Dr. Andre Kreie and Dr. Daniel Zapata for the facilitation and technical support. </w:t>
      </w:r>
    </w:p>
    <w:p>
      <w:pPr>
        <w:pStyle w:val="Normal"/>
        <w:autoSpaceDE w:val="false"/>
        <w:spacing w:lineRule="auto" w:line="360" w:before="280" w:after="280"/>
        <w:jc w:val="both"/>
        <w:rPr>
          <w:color w:val="000000"/>
          <w:szCs w:val="24"/>
        </w:rPr>
      </w:pPr>
      <w:r>
        <w:rPr>
          <w:color w:val="000000"/>
          <w:szCs w:val="24"/>
        </w:rPr>
        <w:t xml:space="preserve">The Authors would like to acknowledge the Department of Pharmaceutics and Social Pharmacy, Addis Ababa University, for its administrative support during the data collection.  </w:t>
      </w:r>
    </w:p>
    <w:p>
      <w:pPr>
        <w:pStyle w:val="Normal"/>
        <w:autoSpaceDE w:val="false"/>
        <w:spacing w:lineRule="auto" w:line="360" w:before="0" w:after="0"/>
        <w:rPr>
          <w:b/>
          <w:b/>
          <w:bCs/>
          <w:color w:val="131413"/>
          <w:szCs w:val="24"/>
        </w:rPr>
      </w:pPr>
      <w:r>
        <w:rPr>
          <w:b/>
          <w:bCs/>
          <w:color w:val="131413"/>
          <w:szCs w:val="24"/>
        </w:rPr>
        <w:t>Conflicts of Interests</w:t>
      </w:r>
    </w:p>
    <w:p>
      <w:pPr>
        <w:pStyle w:val="Normal"/>
        <w:autoSpaceDE w:val="false"/>
        <w:spacing w:lineRule="auto" w:line="360" w:before="0" w:after="0"/>
        <w:rPr>
          <w:b/>
          <w:b/>
          <w:bCs/>
          <w:color w:val="131413"/>
          <w:szCs w:val="24"/>
        </w:rPr>
      </w:pPr>
      <w:r>
        <w:rPr>
          <w:color w:val="131413"/>
          <w:szCs w:val="24"/>
        </w:rPr>
        <w:t>All authors declared that there are no competing interests.</w:t>
      </w:r>
    </w:p>
    <w:p>
      <w:pPr>
        <w:pStyle w:val="Heading1"/>
        <w:spacing w:lineRule="auto" w:line="360" w:before="280" w:after="280"/>
        <w:rPr>
          <w:rFonts w:ascii="Times New Roman" w:hAnsi="Times New Roman" w:cs="Times New Roman"/>
          <w:b/>
          <w:b/>
          <w:color w:val="000000"/>
          <w:sz w:val="28"/>
        </w:rPr>
      </w:pPr>
      <w:r>
        <w:rPr>
          <w:rFonts w:cs="Times New Roman" w:ascii="Times New Roman" w:hAnsi="Times New Roman"/>
          <w:b/>
          <w:color w:val="000000"/>
          <w:sz w:val="28"/>
        </w:rPr>
        <w:t xml:space="preserve">References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fldChar w:fldCharType="begin"/>
      </w:r>
      <w:r>
        <w:rPr>
          <w:sz w:val="28"/>
          <w:b/>
          <w:szCs w:val="24"/>
          <w:rFonts w:cs="Times New Roman"/>
          <w:color w:val="000000"/>
          <w:lang w:val="en-US" w:eastAsia="en-US"/>
        </w:rPr>
        <w:instrText xml:space="preserve">ADDIN Mendeley Bibliography CSL_BIBLIOGRAPHY </w:instrText>
      </w:r>
      <w:bookmarkStart w:id="2" w:name="_Hlk163559614"/>
      <w:r>
        <w:rPr>
          <w:rFonts w:cs="Times New Roman"/>
          <w:b/>
          <w:color w:val="000000"/>
          <w:sz w:val="28"/>
          <w:szCs w:val="24"/>
          <w:lang w:val="en-US" w:eastAsia="en-US"/>
        </w:rPr>
      </w:r>
      <w:r>
        <w:rPr>
          <w:sz w:val="28"/>
          <w:b/>
          <w:szCs w:val="24"/>
          <w:rFonts w:cs="Times New Roman"/>
          <w:color w:val="000000"/>
          <w:lang w:val="en-US" w:eastAsia="en-US"/>
        </w:rPr>
        <w:fldChar w:fldCharType="separate"/>
      </w:r>
      <w:r>
        <w:rPr>
          <w:rFonts w:cs="Times New Roman"/>
          <w:b/>
          <w:color w:val="000000"/>
          <w:sz w:val="28"/>
          <w:szCs w:val="24"/>
          <w:lang w:val="en-US" w:eastAsia="en-US"/>
        </w:rPr>
      </w:r>
      <w:r>
        <w:rPr>
          <w:szCs w:val="24"/>
          <w:lang w:val="en-US" w:eastAsia="en-US"/>
        </w:rPr>
        <w:t xml:space="preserve">1. </w:t>
        <w:tab/>
        <w:t xml:space="preserve">Stevens H, Huys I. Innovative approaches to increase access to medicines in developing countries. Front Med. 2017;4(218):1–6.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 </w:t>
        <w:tab/>
        <w:t xml:space="preserve">Dowling JM, Yap C-F. Communicable Diseases in Developing Countries. Commun Dis Dev Ctries. 2014;1–230.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3. </w:t>
        <w:tab/>
        <w:t xml:space="preserve">World Health Organization. Global status report on noncommunicable diseases. World Heal Organ. 2010;53(9):1689–99. </w:t>
      </w:r>
    </w:p>
    <w:p>
      <w:pPr>
        <w:pStyle w:val="Normal"/>
        <w:widowControl w:val="false"/>
        <w:tabs>
          <w:tab w:val="clear" w:pos="720"/>
          <w:tab w:val="left" w:pos="426" w:leader="none"/>
        </w:tabs>
        <w:autoSpaceDE w:val="false"/>
        <w:spacing w:lineRule="auto" w:line="360" w:before="120" w:after="120"/>
        <w:ind w:left="284" w:hanging="284"/>
        <w:jc w:val="both"/>
        <w:rPr/>
      </w:pPr>
      <w:r>
        <w:rPr>
          <w:szCs w:val="24"/>
          <w:lang w:val="en-US" w:eastAsia="en-US"/>
        </w:rPr>
        <w:t xml:space="preserve">4. </w:t>
        <w:tab/>
        <w:t xml:space="preserve">Rémy V, Zöllner Y, Heckmann U. Vaccination: the cornerstone of an efficient healthcare system. J Mark Access Heal Policy. 2015;3(1):27–41.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5. </w:t>
        <w:tab/>
        <w:t>WHO. Monitoring the Building Blocks of Health Systems : A Handbook of Indicators and Their Measurement Strategies. 2010;1–110. Available from: https://iris.who.int/bitstream/handle/10665/258734/9789241564052-eng.pdf</w:t>
      </w:r>
    </w:p>
    <w:p>
      <w:pPr>
        <w:pStyle w:val="Normal"/>
        <w:widowControl w:val="false"/>
        <w:tabs>
          <w:tab w:val="clear" w:pos="720"/>
          <w:tab w:val="left" w:pos="426" w:leader="none"/>
        </w:tabs>
        <w:autoSpaceDE w:val="false"/>
        <w:spacing w:lineRule="auto" w:line="360" w:before="120" w:after="120"/>
        <w:ind w:left="284" w:hanging="284"/>
        <w:jc w:val="both"/>
        <w:rPr/>
      </w:pPr>
      <w:r>
        <w:rPr>
          <w:szCs w:val="24"/>
          <w:lang w:val="en-US" w:eastAsia="en-US"/>
        </w:rPr>
        <w:t xml:space="preserve">6. </w:t>
        <w:tab/>
        <w:t xml:space="preserve">’t Hoen EFM, Veraldi J, Toebes B, Hogerzeil H V. Medicine procurement and the use of flexibilities in the agreement on trade-related aspects of intellectual property rights, 2001-2016. Bull World Health Organ. 2018;96(3):185–93.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7. </w:t>
        <w:tab/>
        <w:t>Roth L, Bempong D, Babigumira JB, Banoo S, Cooke E, Jeffreys D, et al. Expanding global access to essential medicines: investment priorities for sustainably strengthening medical product regulatory systems. Glob Heal 2019 141 [Internet]. 2018 Nov 1 [cited 2021 Aug 20];14(1):1–12. Available from: https://globalizationandhealth.biomedcentral.com/articles/10.1186/s12992-018-0421-2</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8. </w:t>
        <w:tab/>
        <w:t xml:space="preserve">Yadav P. Health product supply chains in developing countries: Diagnosis of the root causes of underperformance and an agenda for reform. Heal Syst Reform. 2015;1(2):142-154,.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9. </w:t>
        <w:tab/>
        <w:t xml:space="preserve">USAID Deliver Project. The Logistics Handbook: A Practical Guide for the Supply Chain Management of Health Commodities. USAID | Deliv Proj Task Order 1. 2011;174.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10. </w:t>
        <w:tab/>
        <w:t xml:space="preserve">FMOH. Ethiopia National Expanded Program on Immunization, Comprehensive Multi-Year Plan 2016 – 2020. Federal Ministry of Health, Addis Ababa, Ethiopia. 2015;1–115.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11. </w:t>
        <w:tab/>
        <w:t>WHO. Essential Programme on Immunization. Who [Internet]. 2021;1–3. Available from: https://www.who.int/teams/immunization-vaccines-and-biologicals/essential-programme-on-immunization</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12. </w:t>
        <w:tab/>
        <w:t xml:space="preserve">Tim D. Policy and Procedure for Maintaining the Vaccine Cold Chain Primary Care Operational Group Screening and Immunisation Team, Public Health Commissioning. Policy Proced Maintain Vaccine Cold Chain. 2015;1–15.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13. </w:t>
        <w:tab/>
        <w:t>Global Fund, GAVI. Qualified Software Solutions for Logistics Management Information Systems (LMIS). 2019;1–16. Available from: https://www.theglobalfund.org/media/9516/psm_logisticsmanagementinformationsystem_guidancenote_en.pdf</w:t>
      </w:r>
    </w:p>
    <w:p>
      <w:pPr>
        <w:pStyle w:val="Normal"/>
        <w:widowControl w:val="false"/>
        <w:tabs>
          <w:tab w:val="clear" w:pos="720"/>
          <w:tab w:val="left" w:pos="426" w:leader="none"/>
        </w:tabs>
        <w:autoSpaceDE w:val="false"/>
        <w:spacing w:lineRule="auto" w:line="360" w:before="120" w:after="120"/>
        <w:ind w:left="284" w:hanging="284"/>
        <w:jc w:val="both"/>
        <w:rPr/>
      </w:pPr>
      <w:r>
        <w:rPr>
          <w:szCs w:val="24"/>
          <w:lang w:val="en-US" w:eastAsia="en-US"/>
        </w:rPr>
        <w:t xml:space="preserve">14. </w:t>
        <w:tab/>
        <w:t>Kr R, Chitwan T. Logistics Management and Information System ( LMIS ) What is Logistics ? 2016;1–45. Available from: https://supplychainhandbook.jsi.com/wp-content/uploads/2017/01/JSI_Supply_Chain_Manager’s_Handbook_Chpt.3_Final.pdf</w:t>
      </w:r>
    </w:p>
    <w:p>
      <w:pPr>
        <w:pStyle w:val="Normal"/>
        <w:widowControl w:val="false"/>
        <w:tabs>
          <w:tab w:val="clear" w:pos="720"/>
          <w:tab w:val="left" w:pos="426" w:leader="none"/>
        </w:tabs>
        <w:autoSpaceDE w:val="false"/>
        <w:spacing w:lineRule="auto" w:line="360" w:before="120" w:after="120"/>
        <w:ind w:left="284" w:hanging="284"/>
        <w:jc w:val="both"/>
        <w:rPr/>
      </w:pPr>
      <w:r>
        <w:rPr>
          <w:szCs w:val="24"/>
          <w:lang w:val="en-US" w:eastAsia="en-US"/>
        </w:rPr>
        <w:t xml:space="preserve">15. </w:t>
        <w:tab/>
        <w:t>FMOH. Federal Ministry of Health Annual Performance Report of 2019/2020. 2020;1–166. Available from: https://www.scribd.com/document/518384802/Annual-Performance-Report-2012-2019-2020</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16. </w:t>
        <w:tab/>
        <w:t xml:space="preserve">Mabirizi D, Phulu B, Churfo W, Mwinga S, Mazibuko G, Sagwa E, et al. Implementing an integrated pharmaceutical management information system for antiretrovirals and other medicines: Lessons from Namibia. Glob Heal Sci Pract. 2018;6(4):723–35.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17. </w:t>
        <w:tab/>
        <w:t>FMOH, GAVI, JSI. An Unfinished Journey: Vaccine Supply Chain Transformation in Ethiopia. 2019;1–8. Available from: https://www.jsi.com/resource/an-unfinished-journey-vaccine-supply-chain-transformation-in-ethiopia/</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18. </w:t>
        <w:tab/>
        <w:t>Argaw MD, Desta BF, Tsegaye ZT, Mitiku AD, Atsa AA, Tefera BB, et al. Immunization data quality and decision making in pertussis outbreak management in southern Ethiopia: A cross-sectional study. Arch Public Heal [Internet]. 2022;80(1):1–10. Available from: https://doi.org/10.1186/s13690-022-00805-6</w:t>
      </w:r>
    </w:p>
    <w:p>
      <w:pPr>
        <w:pStyle w:val="Normal"/>
        <w:widowControl w:val="false"/>
        <w:tabs>
          <w:tab w:val="clear" w:pos="720"/>
          <w:tab w:val="left" w:pos="426" w:leader="none"/>
        </w:tabs>
        <w:autoSpaceDE w:val="false"/>
        <w:spacing w:lineRule="auto" w:line="360" w:before="120" w:after="120"/>
        <w:ind w:left="284" w:hanging="284"/>
        <w:jc w:val="both"/>
        <w:rPr/>
      </w:pPr>
      <w:r>
        <w:rPr>
          <w:szCs w:val="24"/>
          <w:lang w:val="en-US" w:eastAsia="en-US"/>
        </w:rPr>
        <w:t xml:space="preserve">19. </w:t>
        <w:tab/>
        <w:t>Gebretnsae H, Hadgu T, Ayele B, Gebre-egziabher E, Woldu M, Tilahun M, et al. Knowledge of vaccine handlers and status of cold chain and vaccine management in primary health care facilities of Tigray region, Northern Ethiopia: Institutional based cross-sectional study. PLoS One [Internet]. 2022;17(6):e0269183. Available from: http://dx.doi.org/10.1371/journal.pone.0269183</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0. </w:t>
        <w:tab/>
        <w:t xml:space="preserve">Kefiyalew B, Abay S, Mamo W, Abate B, Chanyalew MA, Ayalew Y, et al. Assessment of immunization data management practices, facilitators, and barriers to immunization data quality in the health facilities of Tach Gayint district, Northwest Ethiopia. Ethiop J Heal Dev. 2021;35(3):28–38.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1. </w:t>
        <w:tab/>
        <w:t xml:space="preserve">Madebo TH, Gezie LD, Teklu A, Mekonnen ZA, Shahabuddin A, Tilahun B. Immunization data quality and factors influencing data generation, handling and use in Wogera District, Northern Ethiopia, 2020. Ethiop J Heal Dev. 2021;35(3):56–64.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2. </w:t>
        <w:tab/>
        <w:t xml:space="preserve">Nsubuga F, Luzze H, Ampeire I, Kasasa S, Toliva OB, Riolexus AA. Factors that affect immunization data quality in Kabarole District, Uganda. PLoS One. 2018;13(9):1–11.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3. </w:t>
        <w:tab/>
        <w:t xml:space="preserve">USAID Deliver Project. Logistics Indicators Assessment Tool (LIAT). 2008;(Task Order 1):1–44.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4. </w:t>
        <w:tab/>
        <w:t xml:space="preserve">Alemu T, Jemal A, Gashe F, Suleman S, Sudhakar S, Fekadu G. Integrated pharmaceutical logistics system implementation in selected health facilities of Ethiopia: The case of four WOLLEGA ZONES. Res Soc Adm Pharm. 2021;17(5):956–68.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5. </w:t>
        <w:tab/>
        <w:t>Lopes JM, Morales CC, Alvarado M, Melo VAZC, Paiva LB, Dias EM, et al. Optimization methods for large-scale vaccine supply chains: a rapid review. Ann Oper Res [Internet]. 2022; Available from: https://doi.org/10.1007/s10479-022-04720-5</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6. </w:t>
        <w:tab/>
        <w:t xml:space="preserve">EPSA. Standard Operating Procedures ( SOP ) Manual for the Integrated Pharmaceuticals Logistics System in Health Facilities of Ethiopia. 2015;1–124.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7. </w:t>
        <w:tab/>
        <w:t xml:space="preserve">Tefera BB, Yihunie W, Bekele A. Integrated pharmaceutical logistics system implementation in Chagni Primary Hospital and Injibara General Hospital, Awi Zone, Ethiopia. J Multidiscip Healthc. 2021;14(June):1673–82.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8. </w:t>
        <w:tab/>
        <w:t xml:space="preserve">Rowe AK. The potential of integrated continuous surveys and quality management to support monitoring, evaluation, and the scale-up of health interventions in developing countries. Am J Trop Med Hyg. 2009;80(6):971–9. </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29. </w:t>
        <w:tab/>
        <w:t>Fritz J, Herrick T, Gilbert SS. Estimation of health impact from digitalizing last-mile Logistics Management Information Systems (LMIS) in Ethiopia, Tanzania, and Mozambique: A Lives Saved Tool (LiST) model analysis. PLoS One [Internet]. 2021;16(10 October):1–11. Available from: http://dx.doi.org/10.1371/journal.pone.0258354</w:t>
      </w:r>
    </w:p>
    <w:p>
      <w:pPr>
        <w:pStyle w:val="Normal"/>
        <w:widowControl w:val="false"/>
        <w:tabs>
          <w:tab w:val="clear" w:pos="720"/>
          <w:tab w:val="left" w:pos="426" w:leader="none"/>
        </w:tabs>
        <w:autoSpaceDE w:val="false"/>
        <w:spacing w:lineRule="auto" w:line="360" w:before="120" w:after="120"/>
        <w:ind w:left="284" w:hanging="284"/>
        <w:jc w:val="both"/>
        <w:rPr>
          <w:szCs w:val="24"/>
          <w:lang w:val="en-US" w:eastAsia="en-US"/>
        </w:rPr>
      </w:pPr>
      <w:r>
        <w:rPr>
          <w:szCs w:val="24"/>
          <w:lang w:val="en-US" w:eastAsia="en-US"/>
        </w:rPr>
        <w:t xml:space="preserve">30. </w:t>
        <w:tab/>
        <w:t xml:space="preserve">Gilbert SS, Bulula N, Yohana E, Thompson J, Beylerian E, Werner L, et al. The impact of an integrated electronic immunization registry and logistics management information system (EIR-eLMIS) on vaccine availability in three regions in Tanzania: A pre-post and time-series analysis. Vaccine. 2020;38(3):562–9. </w:t>
      </w:r>
      <w:r/>
      <w:r>
        <w:rPr>
          <w:szCs w:val="24"/>
          <w:lang w:val="en-US" w:eastAsia="en-US"/>
        </w:rPr>
        <w:fldChar w:fldCharType="end"/>
      </w:r>
      <w:r>
        <w:rPr>
          <w:szCs w:val="24"/>
          <w:lang w:val="en-US" w:eastAsia="en-US"/>
        </w:rPr>
      </w:r>
      <w:bookmarkEnd w:id="2"/>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Segoe UI">
    <w:charset w:val="00"/>
    <w:family w:val="swiss"/>
    <w:pitch w:val="variable"/>
  </w:font>
  <w:font w:name="Calibri">
    <w:charset w:val="00"/>
    <w:family w:val="swiss"/>
    <w:pitch w:val="variable"/>
  </w:font>
  <w:font w:name="Adobe Garamond Pro">
    <w:altName w:val="Garamond"/>
    <w:charset w:val="00"/>
    <w:family w:val="roman"/>
    <w:pitch w:val="default"/>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algun Gothic"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Malgun Gothic"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Malgun Gothic" w:cs="Times New Roman"/>
      <w:b/>
      <w:color w:val="000000"/>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algun Gothic" w:cs="Times New Roman"/>
      <w:i/>
      <w:iCs/>
      <w:color w:val="2F5496"/>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sz w:val="28"/>
    </w:rPr>
  </w:style>
  <w:style w:type="character" w:styleId="WW8Num8z1">
    <w:name w:val="WW8Num8z1"/>
    <w:qFormat/>
    <w:rPr>
      <w:b/>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b/>
      <w:sz w:val="24"/>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z w:val="28"/>
    </w:rPr>
  </w:style>
  <w:style w:type="character" w:styleId="DefaultParagraphFont">
    <w:name w:val="Default Paragraph Font"/>
    <w:qFormat/>
    <w:rPr/>
  </w:style>
  <w:style w:type="character" w:styleId="Heading2Char">
    <w:name w:val="Heading 2 Char"/>
    <w:qFormat/>
    <w:rPr>
      <w:rFonts w:ascii="Times New Roman" w:hAnsi="Times New Roman" w:eastAsia="Malgun Gothic" w:cs="Times New Roman"/>
      <w:b/>
      <w:sz w:val="24"/>
      <w:szCs w:val="26"/>
      <w:lang w:val="en-US"/>
    </w:rPr>
  </w:style>
  <w:style w:type="character" w:styleId="Heading3Char">
    <w:name w:val="Heading 3 Char"/>
    <w:qFormat/>
    <w:rPr>
      <w:rFonts w:ascii="Times New Roman" w:hAnsi="Times New Roman" w:eastAsia="Malgun Gothic" w:cs="Times New Roman"/>
      <w:b/>
      <w:color w:val="000000"/>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563C1"/>
      <w:u w:val="single"/>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UnresolvedMention1">
    <w:name w:val="Unresolved Mention1"/>
    <w:qFormat/>
    <w:rPr>
      <w:color w:val="605E5C"/>
      <w:shd w:fill="E1DFDD" w:val="clear"/>
    </w:rPr>
  </w:style>
  <w:style w:type="character" w:styleId="A8">
    <w:name w:val="A8"/>
    <w:qFormat/>
    <w:rPr>
      <w:rFonts w:cs="Proxima Nova;Tahoma"/>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Times New Roman" w:hAnsi="Times New Roman" w:cs="Times New Roman"/>
      <w:sz w:val="24"/>
      <w:lang w:val="en-US"/>
    </w:rPr>
  </w:style>
  <w:style w:type="character" w:styleId="BodyTextIndentChar">
    <w:name w:val="Body Text Indent Char"/>
    <w:qFormat/>
    <w:rPr>
      <w:rFonts w:eastAsia="Malgun Gothic"/>
      <w:lang w:val="en-US"/>
    </w:rPr>
  </w:style>
  <w:style w:type="character" w:styleId="Heading1Char">
    <w:name w:val="Heading 1 Char"/>
    <w:qFormat/>
    <w:rPr>
      <w:rFonts w:ascii="Calibri Light" w:hAnsi="Calibri Light" w:eastAsia="Malgun Gothic" w:cs="Times New Roman"/>
      <w:color w:val="2F5496"/>
      <w:sz w:val="32"/>
      <w:szCs w:val="32"/>
      <w:lang w:val="en-US"/>
    </w:rPr>
  </w:style>
  <w:style w:type="character" w:styleId="Heading4Char">
    <w:name w:val="Heading 4 Char"/>
    <w:qFormat/>
    <w:rPr>
      <w:rFonts w:ascii="Calibri Light" w:hAnsi="Calibri Light" w:eastAsia="Malgun Gothic" w:cs="Times New Roman"/>
      <w:i/>
      <w:iCs/>
      <w:color w:val="2F5496"/>
      <w:sz w:val="24"/>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NoSpacingChar">
    <w:name w:val="No Spacing Char"/>
    <w:qFormat/>
    <w:rPr>
      <w:rFonts w:eastAsia="Malgun Gothic"/>
      <w:lang w:val="en-US"/>
    </w:rPr>
  </w:style>
  <w:style w:type="character" w:styleId="TitleChar">
    <w:name w:val="Title Char"/>
    <w:qFormat/>
    <w:rPr>
      <w:rFonts w:ascii="Calibri Light" w:hAnsi="Calibri Light" w:eastAsia="Malgun Gothic" w:cs="Times New Roman"/>
      <w:spacing w:val="-10"/>
      <w:kern w:val="2"/>
      <w:sz w:val="56"/>
      <w:szCs w:val="56"/>
      <w:lang w:val="en-US"/>
    </w:rPr>
  </w:style>
  <w:style w:type="character" w:styleId="VisitedInternetLink">
    <w:name w:val="FollowedHyperlink"/>
    <w:rPr>
      <w:color w:val="954F72"/>
      <w:u w:val="single"/>
    </w:rPr>
  </w:style>
  <w:style w:type="character" w:styleId="Emphasis">
    <w:name w:val="Emphasis"/>
    <w:qFormat/>
    <w:rPr>
      <w:i/>
      <w:iCs/>
    </w:rPr>
  </w:style>
  <w:style w:type="character" w:styleId="BookTitle">
    <w:name w:val="Book Title"/>
    <w:qFormat/>
    <w:rPr>
      <w:b/>
      <w:bCs/>
      <w:i/>
      <w:iCs/>
      <w:spacing w:val="5"/>
    </w:rPr>
  </w:style>
  <w:style w:type="character" w:styleId="StrongEmphasis">
    <w:name w:val="Strong"/>
    <w:qFormat/>
    <w:rPr>
      <w:b/>
      <w:bC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Overflowhidden">
    <w:name w:val="overflow-hidden"/>
    <w:qFormat/>
    <w:rPr/>
  </w:style>
  <w:style w:type="paragraph" w:styleId="Heading">
    <w:name w:val="Heading"/>
    <w:basedOn w:val="Normal"/>
    <w:next w:val="Normal"/>
    <w:qFormat/>
    <w:pPr>
      <w:spacing w:lineRule="auto" w:line="240" w:before="0" w:after="0"/>
      <w:contextualSpacing/>
    </w:pPr>
    <w:rPr>
      <w:rFonts w:ascii="Calibri Light" w:hAnsi="Calibri Light" w:eastAsia="Malgun Gothic"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76" w:before="0" w:after="120"/>
      <w:ind w:left="360" w:hanging="0"/>
    </w:pPr>
    <w:rPr>
      <w:rFonts w:ascii="Calibri" w:hAnsi="Calibri" w:eastAsia="Malgun Gothic"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gure">
    <w:name w:val="Figure"/>
    <w:basedOn w:val="Normal"/>
    <w:qFormat/>
    <w:pPr>
      <w:spacing w:lineRule="auto" w:line="240" w:before="0" w:after="0"/>
    </w:pPr>
    <w:rPr>
      <w:rFonts w:ascii="Arial" w:hAnsi="Arial" w:eastAsia="Times New Roman" w:cs="Arial"/>
      <w:b/>
      <w:sz w:val="21"/>
      <w:szCs w:val="21"/>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80" w:after="280"/>
      <w:jc w:val="both"/>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360" w:before="0" w:after="100"/>
    </w:pPr>
    <w:rPr/>
  </w:style>
  <w:style w:type="paragraph" w:styleId="CM128">
    <w:name w:val="CM128"/>
    <w:basedOn w:val="Default"/>
    <w:next w:val="Default"/>
    <w:qFormat/>
    <w:pPr/>
    <w:rPr>
      <w:rFonts w:ascii="Adobe Garamond Pro;Garamond" w:hAnsi="Adobe Garamond Pro;Garamond" w:eastAsia="Calibri" w:cs="Times New Roman"/>
      <w:color w:val="000000"/>
    </w:rPr>
  </w:style>
  <w:style w:type="paragraph" w:styleId="Pa7">
    <w:name w:val="Pa7"/>
    <w:basedOn w:val="Default"/>
    <w:next w:val="Default"/>
    <w:qFormat/>
    <w:pPr>
      <w:spacing w:lineRule="atLeast" w:line="221"/>
    </w:pPr>
    <w:rPr>
      <w:rFonts w:ascii="Minion Pro;Times New Roman" w:hAnsi="Minion Pro;Times New Roman" w:eastAsia="Calibri" w:cs="Times New Roman"/>
      <w:color w:val="000000"/>
    </w:rPr>
  </w:style>
  <w:style w:type="paragraph" w:styleId="Contents3">
    <w:name w:val="TOC 3"/>
    <w:basedOn w:val="Normal"/>
    <w:next w:val="Normal"/>
    <w:pPr>
      <w:spacing w:before="0" w:after="100"/>
      <w:ind w:left="480" w:hanging="0"/>
    </w:pPr>
    <w:rPr/>
  </w:style>
  <w:style w:type="paragraph" w:styleId="Msonormal">
    <w:name w:val="msonormal"/>
    <w:basedOn w:val="Normal"/>
    <w:qFormat/>
    <w:pPr>
      <w:spacing w:lineRule="auto" w:line="240" w:before="280" w:after="280"/>
    </w:pPr>
    <w:rPr>
      <w:rFonts w:eastAsia="Times New Roman" w:cs="Times New Roman"/>
      <w:szCs w:val="24"/>
      <w:lang w:val="en-GB"/>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3:51:00Z</dcterms:created>
  <dc:creator>Zelalem Tilahun</dc:creator>
  <dc:description/>
  <cp:keywords/>
  <dc:language>en-US</dc:language>
  <cp:lastModifiedBy>Zelalem Tilahun</cp:lastModifiedBy>
  <dcterms:modified xsi:type="dcterms:W3CDTF">2024-10-07T2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08bb8680a1d589ebc59b14bb29a1f412eeabaf4705801a7fbbfe57ccc29f11</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chicago-author-date</vt:lpwstr>
  </property>
  <property fmtid="{D5CDD505-2E9C-101B-9397-08002B2CF9AE}" pid="7" name="Mendeley Recent Style Id 2_1">
    <vt:lpwstr>http://www.zotero.org/styles/harvard-cite-them-right</vt:lpwstr>
  </property>
  <property fmtid="{D5CDD505-2E9C-101B-9397-08002B2CF9AE}" pid="8" name="Mendeley Recent Style Id 3_1">
    <vt:lpwstr>http://www.zotero.org/styles/harvard1</vt:lpwstr>
  </property>
  <property fmtid="{D5CDD505-2E9C-101B-9397-08002B2CF9AE}" pid="9" name="Mendeley Recent Style Id 4_1">
    <vt:lpwstr>http://www.zotero.org/styles/ieee</vt:lpwstr>
  </property>
  <property fmtid="{D5CDD505-2E9C-101B-9397-08002B2CF9AE}" pid="10" name="Mendeley Recent Style Id 5_1">
    <vt:lpwstr>http://www.zotero.org/styles/modern-humanities-research-association</vt:lpwstr>
  </property>
  <property fmtid="{D5CDD505-2E9C-101B-9397-08002B2CF9AE}" pid="11" name="Mendeley Recent Style Id 6_1">
    <vt:lpwstr>http://www.zotero.org/styles/modern-language-association</vt:lpwstr>
  </property>
  <property fmtid="{D5CDD505-2E9C-101B-9397-08002B2CF9AE}" pid="12" name="Mendeley Recent Style Id 7_1">
    <vt:lpwstr>http://www.zotero.org/styles/national-library-of-medicine</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Political Science Association</vt:lpwstr>
  </property>
  <property fmtid="{D5CDD505-2E9C-101B-9397-08002B2CF9AE}" pid="16" name="Mendeley Recent Style Name 1_1">
    <vt:lpwstr>Chicago Manual of Style 17th edition (author-date)</vt:lpwstr>
  </property>
  <property fmtid="{D5CDD505-2E9C-101B-9397-08002B2CF9AE}" pid="17" name="Mendeley Recent Style Name 2_1">
    <vt:lpwstr>Cite Them Right 10th edition - Harvard</vt:lpwstr>
  </property>
  <property fmtid="{D5CDD505-2E9C-101B-9397-08002B2CF9AE}" pid="18" name="Mendeley Recent Style Name 3_1">
    <vt:lpwstr>Harvard reference format 1 (deprecated)</vt:lpwstr>
  </property>
  <property fmtid="{D5CDD505-2E9C-101B-9397-08002B2CF9AE}" pid="19" name="Mendeley Recent Style Name 4_1">
    <vt:lpwstr>IEEE</vt:lpwstr>
  </property>
  <property fmtid="{D5CDD505-2E9C-101B-9397-08002B2CF9AE}" pid="20" name="Mendeley Recent Style Name 5_1">
    <vt:lpwstr>Modern Humanities Research Association 3rd edition (note with bibliography)</vt:lpwstr>
  </property>
  <property fmtid="{D5CDD505-2E9C-101B-9397-08002B2CF9AE}" pid="21" name="Mendeley Recent Style Name 6_1">
    <vt:lpwstr>Modern Language Association 8th edition</vt:lpwstr>
  </property>
  <property fmtid="{D5CDD505-2E9C-101B-9397-08002B2CF9AE}" pid="22" name="Mendeley Recent Style Name 7_1">
    <vt:lpwstr>National Library of Medicine</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f8bbf608-857d-3d19-866f-e0f2aa2deb71</vt:lpwstr>
  </property>
</Properties>
</file>